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隸書體W5" w:hAnsi="華康隸書體W5" w:eastAsia="華康隸書體W5"/>
          <w:sz w:val="40"/>
          <w:szCs w:val="40"/>
        </w:rPr>
      </w:pPr>
      <w:r>
        <w:rPr>
          <w:rFonts w:ascii="華康正顏楷體W7" w:hAnsi="華康正顏楷體W7" w:eastAsia="華康正顏楷體W7"/>
          <w:sz w:val="40"/>
          <w:szCs w:val="40"/>
        </w:rPr>
        <w:t>雨露甘霖─</w:t>
      </w:r>
      <w:r>
        <w:rPr>
          <w:rFonts w:ascii="華康隸書體W5" w:hAnsi="華康隸書體W5" w:eastAsia="華康隸書體W5"/>
          <w:sz w:val="40"/>
          <w:szCs w:val="40"/>
        </w:rPr>
        <w:t>白水老人講道精要彙編</w:t>
      </w:r>
    </w:p>
    <w:p>
      <w:pPr>
        <w:pStyle w:val="Normal"/>
        <w:rPr>
          <w:rFonts w:ascii="華康雅宋體" w:hAnsi="華康雅宋體" w:eastAsia="華康雅宋體"/>
          <w:sz w:val="36"/>
          <w:szCs w:val="36"/>
        </w:rPr>
      </w:pPr>
      <w:r>
        <w:rPr>
          <w:rFonts w:ascii="華康雅宋體" w:hAnsi="華康雅宋體" w:eastAsia="華康雅宋體"/>
          <w:sz w:val="36"/>
          <w:szCs w:val="36"/>
        </w:rPr>
        <w:t>目錄</w:t>
      </w:r>
    </w:p>
    <w:p>
      <w:pPr>
        <w:pStyle w:val="Normal"/>
        <w:rPr>
          <w:rFonts w:ascii="華康隸書體W7" w:hAnsi="華康隸書體W7" w:eastAsia="華康隸書體W7"/>
          <w:sz w:val="36"/>
          <w:szCs w:val="36"/>
        </w:rPr>
      </w:pPr>
      <w:r>
        <w:rPr>
          <w:rFonts w:ascii="華康隸書體W7" w:hAnsi="華康隸書體W7" w:eastAsia="華康隸書體W7"/>
          <w:sz w:val="36"/>
          <w:szCs w:val="36"/>
        </w:rPr>
        <w:t>序</w:t>
      </w:r>
    </w:p>
    <w:p>
      <w:pPr>
        <w:pStyle w:val="Normal"/>
        <w:rPr>
          <w:rFonts w:ascii="華康隸書體W7" w:hAnsi="華康隸書體W7" w:eastAsia="華康隸書體W7"/>
          <w:sz w:val="36"/>
          <w:szCs w:val="36"/>
        </w:rPr>
      </w:pPr>
      <w:r>
        <w:rPr>
          <w:rFonts w:ascii="華康隸書體W7" w:hAnsi="華康隸書體W7" w:eastAsia="華康隸書體W7"/>
          <w:sz w:val="36"/>
          <w:szCs w:val="36"/>
        </w:rPr>
        <w:t>編輯大意</w:t>
      </w:r>
    </w:p>
    <w:p>
      <w:pPr>
        <w:pStyle w:val="Normal"/>
        <w:rPr/>
      </w:pPr>
      <w:r>
        <w:rPr>
          <w:rFonts w:ascii="華康隸書體W7" w:hAnsi="華康隸書體W7" w:eastAsia="華康隸書體W7"/>
          <w:sz w:val="32"/>
          <w:szCs w:val="32"/>
        </w:rPr>
        <w:t>ㄧ、寰宇起航</w:t>
      </w:r>
    </w:p>
    <w:p>
      <w:pPr>
        <w:pStyle w:val="Normal"/>
        <w:rPr/>
      </w:pPr>
      <w:r>
        <w:rPr/>
        <w:t>宇宙的總樞紐</w:t>
      </w:r>
    </w:p>
    <w:p>
      <w:pPr>
        <w:pStyle w:val="Normal"/>
        <w:rPr/>
      </w:pPr>
      <w:r>
        <w:rPr/>
        <w:t>點燃心燈</w:t>
      </w:r>
    </w:p>
    <w:p>
      <w:pPr>
        <w:pStyle w:val="Normal"/>
        <w:rPr/>
      </w:pPr>
      <w:r>
        <w:rPr/>
        <w:t>殊勝因緣</w:t>
      </w:r>
    </w:p>
    <w:p>
      <w:pPr>
        <w:pStyle w:val="Normal"/>
        <w:rPr/>
      </w:pPr>
      <w:r>
        <w:rPr/>
        <w:t>生命的源頭</w:t>
      </w:r>
    </w:p>
    <w:p>
      <w:pPr>
        <w:pStyle w:val="Normal"/>
        <w:rPr/>
      </w:pPr>
      <w:r>
        <w:rPr/>
        <w:t>來自理天的訊息</w:t>
      </w:r>
    </w:p>
    <w:p>
      <w:pPr>
        <w:pStyle w:val="Normal"/>
        <w:rPr>
          <w:rFonts w:ascii="華康隸書體W7" w:hAnsi="華康隸書體W7" w:eastAsia="華康隸書體W7"/>
          <w:sz w:val="32"/>
          <w:szCs w:val="32"/>
        </w:rPr>
      </w:pPr>
      <w:r>
        <w:rPr>
          <w:rFonts w:ascii="華康隸書體W7" w:hAnsi="華康隸書體W7" w:eastAsia="華康隸書體W7"/>
          <w:sz w:val="32"/>
          <w:szCs w:val="32"/>
        </w:rPr>
        <w:t>二、尋覓主人翁</w:t>
      </w:r>
    </w:p>
    <w:p>
      <w:pPr>
        <w:pStyle w:val="Normal"/>
        <w:rPr/>
      </w:pPr>
      <w:r>
        <w:rPr/>
        <w:t>「一」的真實義</w:t>
      </w:r>
    </w:p>
    <w:p>
      <w:pPr>
        <w:pStyle w:val="Style17"/>
        <w:rPr/>
      </w:pPr>
      <w:r>
        <w:rPr/>
        <w:t>打開心靈的那扇門</w:t>
      </w:r>
    </w:p>
    <w:p>
      <w:pPr>
        <w:pStyle w:val="Normal"/>
        <w:rPr/>
      </w:pPr>
      <w:r>
        <w:rPr/>
        <w:t>看不見、摸不著的無字真經</w:t>
      </w:r>
    </w:p>
    <w:p>
      <w:pPr>
        <w:pStyle w:val="Normal"/>
        <w:rPr/>
      </w:pPr>
      <w:r>
        <w:rPr/>
        <w:t>智慧的泉源</w:t>
      </w:r>
    </w:p>
    <w:p>
      <w:pPr>
        <w:pStyle w:val="Normal"/>
        <w:rPr/>
      </w:pPr>
      <w:r>
        <w:rPr/>
        <w:t>上帝在你這兒</w:t>
      </w:r>
    </w:p>
    <w:p>
      <w:pPr>
        <w:pStyle w:val="Normal"/>
        <w:rPr/>
      </w:pPr>
      <w:r>
        <w:rPr/>
        <w:t>回復本來</w:t>
      </w:r>
    </w:p>
    <w:p>
      <w:pPr>
        <w:pStyle w:val="Normal"/>
        <w:rPr>
          <w:rFonts w:ascii="華康隸書體W7" w:hAnsi="華康隸書體W7" w:eastAsia="華康隸書體W7"/>
          <w:sz w:val="32"/>
          <w:szCs w:val="32"/>
        </w:rPr>
      </w:pPr>
      <w:r>
        <w:rPr>
          <w:rFonts w:ascii="華康隸書體W7" w:hAnsi="華康隸書體W7" w:eastAsia="華康隸書體W7"/>
          <w:sz w:val="32"/>
          <w:szCs w:val="32"/>
        </w:rPr>
        <w:t>三、弦外之音</w:t>
      </w:r>
    </w:p>
    <w:p>
      <w:pPr>
        <w:pStyle w:val="Normal"/>
        <w:rPr/>
      </w:pPr>
      <w:r>
        <w:rPr/>
        <w:t>三教聖人本一家</w:t>
      </w:r>
    </w:p>
    <w:p>
      <w:pPr>
        <w:pStyle w:val="Normal"/>
        <w:rPr/>
      </w:pPr>
      <w:r>
        <w:rPr/>
        <w:t>心心相印</w:t>
      </w:r>
    </w:p>
    <w:p>
      <w:pPr>
        <w:pStyle w:val="Normal"/>
        <w:rPr/>
      </w:pPr>
      <w:r>
        <w:rPr/>
        <w:t>亙古不傳的秘寶</w:t>
      </w:r>
    </w:p>
    <w:p>
      <w:pPr>
        <w:pStyle w:val="Normal"/>
        <w:rPr/>
      </w:pPr>
      <w:r>
        <w:rPr/>
        <w:t>堯舜相傳的心法</w:t>
      </w:r>
    </w:p>
    <w:p>
      <w:pPr>
        <w:pStyle w:val="Normal"/>
        <w:rPr/>
      </w:pPr>
      <w:r>
        <w:rPr/>
        <w:t>拈花示眾</w:t>
      </w:r>
    </w:p>
    <w:p>
      <w:pPr>
        <w:pStyle w:val="Normal"/>
        <w:rPr/>
      </w:pPr>
      <w:r>
        <w:rPr/>
        <w:t>山谷中的神仙</w:t>
      </w:r>
    </w:p>
    <w:p>
      <w:pPr>
        <w:pStyle w:val="Normal"/>
        <w:rPr/>
      </w:pPr>
      <w:r>
        <w:rPr>
          <w:rFonts w:ascii="華康隸書體W7" w:hAnsi="華康隸書體W7" w:eastAsia="華康隸書體W7"/>
          <w:sz w:val="32"/>
          <w:szCs w:val="32"/>
        </w:rPr>
        <w:t>四、淡中識真味</w:t>
      </w:r>
    </w:p>
    <w:p>
      <w:pPr>
        <w:pStyle w:val="Normal"/>
        <w:rPr/>
      </w:pPr>
      <w:r>
        <w:rPr/>
        <w:t>自然就是道</w:t>
      </w:r>
    </w:p>
    <w:p>
      <w:pPr>
        <w:pStyle w:val="Normal"/>
        <w:rPr/>
      </w:pPr>
      <w:r>
        <w:rPr/>
        <w:t>真禪定</w:t>
      </w:r>
    </w:p>
    <w:p>
      <w:pPr>
        <w:pStyle w:val="Normal"/>
        <w:rPr>
          <w:rFonts w:ascii="華康隸書體W7" w:hAnsi="華康隸書體W7" w:eastAsia="華康隸書體W7"/>
          <w:sz w:val="32"/>
          <w:szCs w:val="32"/>
        </w:rPr>
      </w:pPr>
      <w:r>
        <w:rPr>
          <w:rFonts w:ascii="華康隸書體W7" w:hAnsi="華康隸書體W7" w:eastAsia="華康隸書體W7"/>
          <w:sz w:val="32"/>
          <w:szCs w:val="32"/>
        </w:rPr>
        <w:t>五、儒風春沐</w:t>
      </w:r>
    </w:p>
    <w:p>
      <w:pPr>
        <w:pStyle w:val="Normal"/>
        <w:rPr/>
      </w:pPr>
      <w:r>
        <w:rPr/>
        <w:t>孔夫子的人生哲學</w:t>
      </w:r>
    </w:p>
    <w:p>
      <w:pPr>
        <w:pStyle w:val="Style17"/>
        <w:rPr/>
      </w:pPr>
      <w:r>
        <w:rPr/>
        <w:t>道在日用尋常間</w:t>
      </w:r>
    </w:p>
    <w:p>
      <w:pPr>
        <w:pStyle w:val="Normal"/>
        <w:rPr/>
      </w:pPr>
      <w:r>
        <w:rPr/>
        <w:t>文明的省思</w:t>
      </w:r>
    </w:p>
    <w:p>
      <w:pPr>
        <w:pStyle w:val="Normal"/>
        <w:rPr/>
      </w:pPr>
      <w:r>
        <w:rPr/>
        <w:t>真平等</w:t>
      </w:r>
    </w:p>
    <w:p>
      <w:pPr>
        <w:pStyle w:val="Normal"/>
        <w:rPr>
          <w:rFonts w:ascii="華康隸書體W7" w:hAnsi="華康隸書體W7" w:eastAsia="華康隸書體W7"/>
          <w:sz w:val="32"/>
          <w:szCs w:val="32"/>
        </w:rPr>
      </w:pPr>
      <w:r>
        <w:rPr>
          <w:rFonts w:ascii="華康隸書體W7" w:hAnsi="華康隸書體W7" w:eastAsia="華康隸書體W7"/>
          <w:sz w:val="32"/>
          <w:szCs w:val="32"/>
        </w:rPr>
        <w:t>六、大孝無盡期</w:t>
      </w:r>
    </w:p>
    <w:p>
      <w:pPr>
        <w:pStyle w:val="Normal"/>
        <w:rPr/>
      </w:pPr>
      <w:r>
        <w:rPr/>
        <w:t>孝道的真義</w:t>
      </w:r>
    </w:p>
    <w:p>
      <w:pPr>
        <w:pStyle w:val="Normal"/>
        <w:rPr/>
      </w:pPr>
      <w:r>
        <w:rPr/>
        <w:t>百善孝為先</w:t>
      </w:r>
    </w:p>
    <w:p>
      <w:pPr>
        <w:pStyle w:val="Style17"/>
        <w:rPr/>
      </w:pPr>
      <w:r>
        <w:rPr/>
        <w:t>如何盡大大孝</w:t>
      </w:r>
    </w:p>
    <w:p>
      <w:pPr>
        <w:pStyle w:val="Style17"/>
        <w:rPr/>
      </w:pPr>
      <w:r>
        <w:rPr/>
        <w:t>在感恩中惜福</w:t>
      </w:r>
    </w:p>
    <w:p>
      <w:pPr>
        <w:pStyle w:val="Normal"/>
        <w:rPr>
          <w:rFonts w:ascii="華康隸書體W7" w:hAnsi="華康隸書體W7" w:eastAsia="華康隸書體W7"/>
          <w:sz w:val="32"/>
          <w:szCs w:val="32"/>
        </w:rPr>
      </w:pPr>
      <w:r>
        <w:rPr>
          <w:rFonts w:ascii="華康隸書體W7" w:hAnsi="華康隸書體W7" w:eastAsia="華康隸書體W7"/>
          <w:sz w:val="32"/>
          <w:szCs w:val="32"/>
        </w:rPr>
        <w:t>七、褪去彩衣見如來</w:t>
      </w:r>
    </w:p>
    <w:p>
      <w:pPr>
        <w:pStyle w:val="Normal"/>
        <w:rPr/>
      </w:pPr>
      <w:r>
        <w:rPr/>
        <w:t>修道靠自己</w:t>
      </w:r>
    </w:p>
    <w:p>
      <w:pPr>
        <w:pStyle w:val="Normal"/>
        <w:rPr/>
      </w:pPr>
      <w:r>
        <w:rPr/>
        <w:t>問問自己的真主人</w:t>
      </w:r>
    </w:p>
    <w:p>
      <w:pPr>
        <w:pStyle w:val="Normal"/>
        <w:rPr/>
      </w:pPr>
      <w:r>
        <w:rPr/>
        <w:t>真誠地面對自己</w:t>
      </w:r>
    </w:p>
    <w:p>
      <w:pPr>
        <w:pStyle w:val="Normal"/>
        <w:rPr/>
      </w:pPr>
      <w:r>
        <w:rPr/>
        <w:t>放下執著修內德</w:t>
      </w:r>
    </w:p>
    <w:p>
      <w:pPr>
        <w:pStyle w:val="Normal"/>
        <w:rPr/>
      </w:pPr>
      <w:r>
        <w:rPr/>
        <w:t>誠意謙恭處泰然</w:t>
      </w:r>
    </w:p>
    <w:p>
      <w:pPr>
        <w:pStyle w:val="Normal"/>
        <w:rPr/>
      </w:pPr>
      <w:r>
        <w:rPr>
          <w:rFonts w:ascii="華康隸書體W7" w:hAnsi="華康隸書體W7" w:eastAsia="華康隸書體W7"/>
          <w:sz w:val="32"/>
          <w:szCs w:val="32"/>
        </w:rPr>
        <w:t>八、淬煉生命的風采</w:t>
      </w:r>
    </w:p>
    <w:p>
      <w:pPr>
        <w:pStyle w:val="Normal"/>
        <w:rPr/>
      </w:pPr>
      <w:r>
        <w:rPr/>
        <w:t>容忍</w:t>
      </w:r>
    </w:p>
    <w:p>
      <w:pPr>
        <w:pStyle w:val="Normal"/>
        <w:rPr/>
      </w:pPr>
      <w:r>
        <w:rPr/>
        <w:t>忍辱波羅蜜</w:t>
      </w:r>
    </w:p>
    <w:p>
      <w:pPr>
        <w:pStyle w:val="Normal"/>
        <w:rPr/>
      </w:pPr>
      <w:r>
        <w:rPr/>
        <w:t>修行</w:t>
      </w:r>
    </w:p>
    <w:p>
      <w:pPr>
        <w:pStyle w:val="Normal"/>
        <w:rPr/>
      </w:pPr>
      <w:r>
        <w:rPr/>
        <w:t>修道真功夫</w:t>
      </w:r>
    </w:p>
    <w:p>
      <w:pPr>
        <w:pStyle w:val="Style17"/>
        <w:rPr/>
      </w:pPr>
      <w:r>
        <w:rPr/>
        <w:t>培德養慧</w:t>
      </w:r>
    </w:p>
    <w:p>
      <w:pPr>
        <w:pStyle w:val="Normal"/>
        <w:rPr/>
      </w:pPr>
      <w:r>
        <w:rPr/>
        <w:t>修身如玉、用心若鏡</w:t>
      </w:r>
    </w:p>
    <w:p>
      <w:pPr>
        <w:pStyle w:val="Normal"/>
        <w:rPr/>
      </w:pPr>
      <w:r>
        <w:rPr/>
        <w:t>難得糊塗</w:t>
      </w:r>
    </w:p>
    <w:p>
      <w:pPr>
        <w:pStyle w:val="Normal"/>
        <w:rPr>
          <w:rFonts w:ascii="華康隸書體W7" w:hAnsi="華康隸書體W7" w:eastAsia="華康隸書體W7"/>
          <w:sz w:val="32"/>
          <w:szCs w:val="32"/>
        </w:rPr>
      </w:pPr>
      <w:r>
        <w:rPr>
          <w:rFonts w:ascii="華康隸書體W7" w:hAnsi="華康隸書體W7" w:eastAsia="華康隸書體W7"/>
          <w:sz w:val="32"/>
          <w:szCs w:val="32"/>
        </w:rPr>
        <w:t>九、走出生命大格局</w:t>
      </w:r>
    </w:p>
    <w:p>
      <w:pPr>
        <w:pStyle w:val="Normal"/>
        <w:rPr/>
      </w:pPr>
      <w:r>
        <w:rPr/>
        <w:t>宗教信仰之目的</w:t>
      </w:r>
    </w:p>
    <w:p>
      <w:pPr>
        <w:pStyle w:val="Normal"/>
        <w:rPr/>
      </w:pPr>
      <w:r>
        <w:rPr/>
        <w:t>身為壇主的責任</w:t>
      </w:r>
    </w:p>
    <w:p>
      <w:pPr>
        <w:pStyle w:val="Normal"/>
        <w:rPr/>
      </w:pPr>
      <w:r>
        <w:rPr/>
        <w:t>扛在肩上的責任</w:t>
      </w:r>
    </w:p>
    <w:p>
      <w:pPr>
        <w:pStyle w:val="Normal"/>
        <w:rPr/>
      </w:pPr>
      <w:r>
        <w:rPr/>
        <w:t>把握時機創聖業</w:t>
      </w:r>
    </w:p>
    <w:p>
      <w:pPr>
        <w:pStyle w:val="Normal"/>
        <w:rPr/>
      </w:pPr>
      <w:r>
        <w:rPr/>
        <w:t>緣份</w:t>
      </w:r>
    </w:p>
    <w:p>
      <w:pPr>
        <w:pStyle w:val="Normal"/>
        <w:rPr/>
      </w:pPr>
      <w:r>
        <w:rPr/>
        <w:t>做上天的使者</w:t>
      </w:r>
    </w:p>
    <w:p>
      <w:pPr>
        <w:pStyle w:val="Normal"/>
        <w:rPr/>
      </w:pPr>
      <w:r>
        <w:rPr/>
        <w:t>別忘了回家的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color w:val="FF66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FF6600"/>
          <w:sz w:val="28"/>
          <w:szCs w:val="28"/>
        </w:rPr>
        <w:t>陸序</w:t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color w:val="FF66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FF6600"/>
          <w:sz w:val="28"/>
          <w:szCs w:val="28"/>
        </w:rPr>
        <w:t>雨露三界同沾恩  甘霖十方共被澤</w:t>
      </w:r>
    </w:p>
    <w:p>
      <w:pPr>
        <w:pStyle w:val="Normal"/>
        <w:spacing w:lineRule="exact" w:line="44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白水真味含五德</w:t>
      </w:r>
      <w:r>
        <w:rPr>
          <w:rFonts w:eastAsia="Times New Roman"/>
          <w:color w:val="FF6600"/>
          <w:sz w:val="28"/>
          <w:szCs w:val="28"/>
        </w:rPr>
        <w:t xml:space="preserve">  </w:t>
      </w:r>
      <w:r>
        <w:rPr>
          <w:color w:val="FF6600"/>
          <w:sz w:val="28"/>
          <w:szCs w:val="28"/>
        </w:rPr>
        <w:t>上善無爭為賢哲</w:t>
      </w:r>
    </w:p>
    <w:p>
      <w:pPr>
        <w:pStyle w:val="Normal"/>
        <w:spacing w:lineRule="exact" w:line="440"/>
        <w:rPr/>
      </w:pPr>
      <w:r>
        <w:rPr>
          <w:rFonts w:eastAsia="細明體;MingLiU" w:cs="細明體;MingLiU" w:ascii="細明體;MingLiU" w:hAnsi="細明體;MingLiU"/>
          <w:color w:val="FF6600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color w:val="FF6600"/>
          <w:sz w:val="28"/>
          <w:szCs w:val="28"/>
        </w:rPr>
        <w:t>時光如駿馬般的奔馳，轉眼之間我們尊敬的老前人成道已屆滿十五週年，他老傳道至今也已六十二年。回憶昔日老人家的德範，勤儉持身，律己甚嚴，言顧行，行顧言，有如金剛般的堅毅，弘揚聖道，是一位真修實煉的聖者，有道是：「有德者，必有言」、「有道者得，無心者通」，得之於心，則宣之於言，因此他老成道之前，雖已九十高齡，逢人即隨緣渡化，不假思索，更無需擬稿，任何場合登台即愷切講道，如行雲流水般，又如萬斛泉源</w:t>
      </w:r>
      <w:r>
        <w:rPr>
          <w:rFonts w:eastAsia="細明體;MingLiU" w:cs="細明體;MingLiU" w:ascii="細明體;MingLiU" w:hAnsi="細明體;MingLiU"/>
          <w:color w:val="FF6600"/>
          <w:sz w:val="28"/>
          <w:szCs w:val="28"/>
        </w:rPr>
        <w:t>,</w:t>
      </w:r>
      <w:r>
        <w:rPr>
          <w:rFonts w:ascii="細明體;MingLiU" w:hAnsi="細明體;MingLiU" w:cs="細明體;MingLiU" w:eastAsia="細明體;MingLiU"/>
          <w:color w:val="FF6600"/>
          <w:sz w:val="28"/>
          <w:szCs w:val="28"/>
        </w:rPr>
        <w:t>不擇地皆可出，</w:t>
      </w:r>
      <w:r>
        <w:rPr>
          <w:rFonts w:ascii="細明體;MingLiU" w:hAnsi="細明體;MingLiU" w:cs="細明體;MingLiU" w:eastAsia="細明體;MingLiU"/>
          <w:color w:val="FF6600"/>
          <w:sz w:val="28"/>
          <w:szCs w:val="28"/>
        </w:rPr>
        <w:t>常行於所當行</w:t>
      </w:r>
      <w:r>
        <w:rPr>
          <w:rFonts w:eastAsia="細明體;MingLiU" w:cs="細明體;MingLiU" w:ascii="細明體;MingLiU" w:hAnsi="細明體;MingLiU"/>
          <w:color w:val="FF6600"/>
          <w:sz w:val="28"/>
          <w:szCs w:val="28"/>
        </w:rPr>
        <w:t>,</w:t>
      </w:r>
      <w:r>
        <w:rPr>
          <w:rFonts w:ascii="細明體;MingLiU" w:hAnsi="細明體;MingLiU" w:cs="細明體;MingLiU" w:eastAsia="細明體;MingLiU"/>
          <w:color w:val="FF6600"/>
          <w:sz w:val="28"/>
          <w:szCs w:val="28"/>
        </w:rPr>
        <w:t>常止於不可不止</w:t>
      </w:r>
      <w:r>
        <w:rPr>
          <w:rFonts w:ascii="細明體;MingLiU" w:hAnsi="細明體;MingLiU" w:cs="細明體;MingLiU" w:eastAsia="細明體;MingLiU"/>
          <w:color w:val="FF6600"/>
          <w:sz w:val="28"/>
          <w:szCs w:val="28"/>
        </w:rPr>
        <w:t>。聽他老之慈語，似一脈清淺澆灌生命的田疇，更有如醍醐灌頂，見性之言，往往使人言下即有所大悟。後學有幸追隨他老多年，經常聆聽他老的諄諄教誨，如今他老的微言妙語仍然縈繞在心間。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FF6600"/>
          <w:sz w:val="28"/>
          <w:szCs w:val="28"/>
        </w:rPr>
        <w:t xml:space="preserve">    </w:t>
      </w:r>
      <w:r>
        <w:rPr>
          <w:color w:val="FF6600"/>
          <w:sz w:val="28"/>
          <w:szCs w:val="28"/>
        </w:rPr>
        <w:t>為了廣布他老的珠璣法語，嘉惠世人，光慧文化公司將老前人弘道多年的影音資料翻白，並且歸納整理成九大</w:t>
      </w:r>
      <w:r>
        <w:rPr>
          <w:rFonts w:ascii="新細明體;PMingLiU" w:hAnsi="新細明體;PMingLiU" w:cs="新細明體;PMingLiU"/>
          <w:color w:val="FF6600"/>
          <w:sz w:val="28"/>
          <w:szCs w:val="28"/>
        </w:rPr>
        <w:t>類──</w:t>
      </w:r>
      <w:r>
        <w:rPr>
          <w:color w:val="FF6600"/>
          <w:sz w:val="28"/>
          <w:szCs w:val="28"/>
        </w:rPr>
        <w:t>寰宇起航、尋覓主人翁、弦外之音、淡中識真味、儒風春沐、大孝無盡期、褪去彩衣見如來、淬煉生命的風采、走出生命大格局等，分其次第，循序漸進，更有其思想脈絡，引人入勝以契入道之本體。</w:t>
      </w:r>
    </w:p>
    <w:p>
      <w:pPr>
        <w:pStyle w:val="Normal"/>
        <w:spacing w:lineRule="exact" w:line="440"/>
        <w:rPr>
          <w:color w:val="FF6600"/>
          <w:sz w:val="28"/>
          <w:szCs w:val="28"/>
        </w:rPr>
      </w:pPr>
      <w:r>
        <w:rPr>
          <w:rFonts w:eastAsia="Times New Roman"/>
          <w:color w:val="FF6600"/>
          <w:sz w:val="28"/>
          <w:szCs w:val="28"/>
        </w:rPr>
        <w:t xml:space="preserve">    </w:t>
      </w:r>
      <w:r>
        <w:rPr>
          <w:color w:val="FF6600"/>
          <w:sz w:val="28"/>
          <w:szCs w:val="28"/>
        </w:rPr>
        <w:t>此書付梓之前，率先捧攬此書，每一篇章，都在我心湖激起陣陣漣漪，字字珠璣，都鐫刻在心靈深處。在此西風如碩潮巨浪般席捲而來之際，人心爾虞我詐詭譎難測之時，正需要老前人此等鏗鏘有力之法語，才能撼動人心，穿越層層的心牆，撫平心中的徬徨，讓世人重拾幼時天真無邪的笑容，讓喜悅再次洋溢在臉上，歡樂圍繞在身邊。</w:t>
      </w:r>
    </w:p>
    <w:p>
      <w:pPr>
        <w:pStyle w:val="Normal"/>
        <w:spacing w:lineRule="exact" w:line="440"/>
        <w:rPr>
          <w:color w:val="FF6600"/>
          <w:sz w:val="28"/>
          <w:szCs w:val="28"/>
        </w:rPr>
      </w:pPr>
      <w:r>
        <w:rPr>
          <w:rFonts w:eastAsia="Times New Roman"/>
          <w:color w:val="FF6600"/>
          <w:sz w:val="28"/>
          <w:szCs w:val="28"/>
        </w:rPr>
        <w:t xml:space="preserve">    </w:t>
      </w:r>
      <w:r>
        <w:rPr>
          <w:color w:val="FF6600"/>
          <w:sz w:val="28"/>
          <w:szCs w:val="28"/>
        </w:rPr>
        <w:t>值此圓通山靜寂之夜，清脆的蟲鳴此起彼落，後學援筆寫序，隱微中感受到老前人那種對道掏心掏肺的赤誠，那種溫潤的道情在我血脈中流動，但願此書出版能使老前人的慈心悲愿，能在漫漫歲月的長河之中汩汩流動；讓有幸觀覽此書的善信，都能找回真如本性，找回真正的自我，不再苦海中輪迴，讓人生無往而非快，無入而不自得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FF6600"/>
          <w:spacing w:val="36"/>
          <w:kern w:val="0"/>
          <w:sz w:val="28"/>
          <w:szCs w:val="28"/>
        </w:rPr>
      </w:pPr>
      <w:r>
        <w:rPr>
          <w:rStyle w:val="Applestylespan"/>
          <w:rFonts w:ascii="標楷體" w:hAnsi="標楷體" w:cs="標楷體" w:eastAsia="標楷體"/>
          <w:bCs/>
          <w:color w:val="FF6600"/>
          <w:spacing w:val="36"/>
          <w:sz w:val="28"/>
          <w:szCs w:val="28"/>
        </w:rPr>
        <w:t>西元二○一○</w:t>
      </w:r>
      <w:r>
        <w:rPr>
          <w:rStyle w:val="Applestylespan"/>
          <w:rFonts w:ascii="標楷體" w:hAnsi="標楷體" w:cs="標楷體" w:eastAsia="標楷體"/>
          <w:bCs/>
          <w:color w:val="FF6600"/>
          <w:spacing w:val="36"/>
          <w:sz w:val="28"/>
          <w:szCs w:val="28"/>
        </w:rPr>
        <w:t>年</w:t>
      </w:r>
      <w:r>
        <w:rPr>
          <w:rFonts w:ascii="標楷體" w:hAnsi="標楷體" w:cs="標楷體" w:eastAsia="標楷體"/>
          <w:color w:val="FF6600"/>
          <w:spacing w:val="36"/>
          <w:sz w:val="28"/>
          <w:szCs w:val="28"/>
        </w:rPr>
        <w:t>歲次庚寅仲秋  後學 陸隆吉 謹序</w:t>
      </w:r>
    </w:p>
    <w:p>
      <w:pPr>
        <w:pStyle w:val="Normal"/>
        <w:spacing w:lineRule="exact" w:line="440"/>
        <w:rPr>
          <w:rFonts w:ascii="華康隸書體W3(P)" w:hAnsi="華康隸書體W3(P)" w:eastAsia="華康隸書體W3(P)" w:cs="華康正顏楷體 Std W5;Arial Unicode MS"/>
          <w:color w:val="FF6600"/>
          <w:spacing w:val="36"/>
          <w:kern w:val="0"/>
          <w:sz w:val="28"/>
          <w:szCs w:val="28"/>
        </w:rPr>
      </w:pPr>
      <w:r>
        <w:rPr>
          <w:rFonts w:eastAsia="華康隸書體W3(P)" w:cs="華康正顏楷體 Std W5;Arial Unicode MS" w:ascii="華康隸書體W3(P)" w:hAnsi="華康隸書體W3(P)"/>
          <w:color w:val="FF6600"/>
          <w:spacing w:val="36"/>
          <w:kern w:val="0"/>
          <w:sz w:val="28"/>
          <w:szCs w:val="28"/>
        </w:rPr>
      </w:r>
    </w:p>
    <w:p>
      <w:pPr>
        <w:pStyle w:val="Normal"/>
        <w:rPr>
          <w:rFonts w:ascii="華康隸書體W3(P)" w:hAnsi="華康隸書體W3(P)" w:eastAsia="華康隸書體W3(P)" w:cs="華康正顏楷體 Std W5;Arial Unicode MS"/>
          <w:sz w:val="40"/>
          <w:szCs w:val="40"/>
        </w:rPr>
      </w:pPr>
      <w:r>
        <w:rPr>
          <w:rFonts w:eastAsia="華康隸書體W3(P)" w:cs="華康正顏楷體 Std W5;Arial Unicode MS" w:ascii="華康隸書體W3(P)" w:hAnsi="華康隸書體W3(P)"/>
          <w:sz w:val="40"/>
          <w:szCs w:val="40"/>
        </w:rPr>
      </w:r>
    </w:p>
    <w:p>
      <w:pPr>
        <w:pStyle w:val="Normal"/>
        <w:rPr>
          <w:rFonts w:ascii="華康隸書體W3(P)" w:hAnsi="華康隸書體W3(P)" w:eastAsia="華康隸書體W3(P)" w:cs="華康正顏楷體 Std W5;Arial Unicode MS"/>
          <w:color w:val="FF0000"/>
          <w:sz w:val="40"/>
          <w:szCs w:val="40"/>
        </w:rPr>
      </w:pPr>
      <w:r>
        <w:rPr>
          <w:rFonts w:ascii="華康隸書體W3(P)" w:hAnsi="華康隸書體W3(P)" w:cs="華康正顏楷體 Std W5;Arial Unicode MS" w:eastAsia="華康隸書體W3(P)"/>
          <w:sz w:val="40"/>
          <w:szCs w:val="40"/>
        </w:rPr>
        <w:t>編輯大意</w:t>
      </w:r>
    </w:p>
    <w:p>
      <w:pPr>
        <w:pStyle w:val="Normal"/>
        <w:rPr>
          <w:rFonts w:ascii="華康隸書體W3(P)" w:hAnsi="華康隸書體W3(P)" w:eastAsia="華康隸書體W3(P)" w:cs="華康正顏楷體 Std W5;Arial Unicode MS"/>
          <w:color w:val="FF0000"/>
          <w:sz w:val="40"/>
          <w:szCs w:val="40"/>
        </w:rPr>
      </w:pPr>
      <w:r>
        <w:rPr>
          <w:rFonts w:eastAsia="華康隸書體W3(P)" w:cs="華康正顏楷體 Std W5;Arial Unicode MS" w:ascii="華康隸書體W3(P)" w:hAnsi="華康隸書體W3(P)"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eastAsia="華康正顏楷體 Std W5;Arial Unicode MS" w:cs="華康正顏楷體 Std W5;Arial Unicode MS" w:ascii="華康正顏楷體 Std W5;Arial Unicode MS" w:hAnsi="華康正顏楷體 Std W5;Arial Unicode MS"/>
          <w:color w:val="00000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</w:rPr>
        <w:t>《雨露甘霖》</w:t>
      </w:r>
      <w:r>
        <w:rPr>
          <w:rFonts w:ascii="細明體;MingLiU" w:hAnsi="細明體;MingLiU" w:cs="細明體;MingLiU" w:eastAsia="細明體;MingLiU"/>
        </w:rPr>
        <w:t>乃是將記載有關白水老人一生的箴言著作，重新加以編撰整理，冀使大眾明瞭，白水老人畢生的修持理念以及大道不失平常的真諦</w:t>
      </w:r>
      <w:r>
        <w:rPr>
          <w:rFonts w:ascii="細明體;MingLiU" w:hAnsi="細明體;MingLiU" w:cs="細明體;MingLiU" w:eastAsia="細明體;MingLiU"/>
          <w:dstrike/>
          <w:color w:val="0000FF"/>
        </w:rPr>
        <w:t>。</w:t>
      </w:r>
      <w:r>
        <w:rPr>
          <w:rFonts w:ascii="細明體;MingLiU" w:hAnsi="細明體;MingLiU" w:cs="細明體;MingLiU" w:eastAsia="細明體;MingLiU"/>
          <w:color w:val="FF6600"/>
        </w:rPr>
        <w:t>，</w:t>
      </w:r>
      <w:r>
        <w:rPr>
          <w:rFonts w:ascii="細明體;MingLiU" w:hAnsi="細明體;MingLiU" w:cs="細明體;MingLiU" w:eastAsia="細明體;MingLiU"/>
        </w:rPr>
        <w:t>讓吾輩能遵循他老的足跡，穩健踏實地步上聖賢之道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白水老人是一貫道道長之一，也是發一組的老前人，現在大家都尊稱他老為「</w:t>
      </w:r>
      <w:r>
        <w:rPr>
          <w:rFonts w:ascii="細明體;MingLiU" w:hAnsi="細明體;MingLiU" w:cs="細明體;MingLiU" w:eastAsia="細明體;MingLiU"/>
          <w:b/>
        </w:rPr>
        <w:t>白水聖帝</w:t>
      </w:r>
      <w:r>
        <w:rPr>
          <w:rFonts w:ascii="細明體;MingLiU" w:hAnsi="細明體;MingLiU" w:cs="細明體;MingLiU" w:eastAsia="細明體;MingLiU"/>
        </w:rPr>
        <w:t>」，他老一生嚴以律己，日常生活規律有則，養生之道更獨具風範，尤其將「道」的內涵篤實地溶入生活當中，於平淡自然裡卻蘊含真理，妙味無窮。白水老人講經說法圓通無礙，渾然一體，不失人倫綱常。有感於論述白水老人之著作甚豐，然所記載皆是他老在世時，於世界各地，對於道親們慈悲勉勵的演講翻白，內容繁多，一般學修者不易貫通思想脈絡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為使大家能更有系統地明白老前人的修道、辦道理念，本書特別將其翻白內容，精要彙編，分為九大類，舉凡「性理心法」、「修行功夫」、「三教真傳」，皆含概其中。老前人多年來修道過程之經驗與體悟，在深入淺出的道理中，卻包含博古通今之智慧。從自性流露的清涼法音，破相入理，因時、因地、因人說法，適性引導，啟迷入悟。雖說是針對不同人說法，但吾們靈性本源於先天一脈，無分你我，乃因文字障、人心執著而有分別，是故當我們在觀看此書時，理應去除人相、我相、眾生相、壽者相，掃除現在心、過去心、未來心，才能契入白水老人的性理心法，與大道合而為一，進而借相明理、借假修真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白水老人終生闡揚儒風，承續上天明命，以挽人心為良善，化世界大同為己任，回天繳旨後，蒙  皇㊣慈憫封為「白水聖帝」之果位，足見他老修辦過程深獲上蒼之肯定，也為吾們注入一劑有力的強心針，引導出一條光明的修辦大道。浩蕩天恩，大如須彌，諸位修士，有幸蒙沾白水老人之甘露法雨，若能躬行實踐於日用尋常之際，必能圓滿人生的真實義，創造更輝</w:t>
      </w:r>
      <w:r>
        <w:rPr>
          <w:rFonts w:ascii="細明體;MingLiU" w:hAnsi="細明體;MingLiU" w:cs="細明體;MingLiU" w:eastAsia="細明體;MingLiU"/>
          <w:color w:val="000000"/>
        </w:rPr>
        <w:t>煌之修辦前途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隸書體W7" w:hAnsi="華康隸書體W7" w:cs="標楷體" w:eastAsia="華康隸書體W7"/>
          <w:b/>
          <w:sz w:val="36"/>
          <w:szCs w:val="36"/>
        </w:rPr>
        <w:t>一、</w:t>
      </w:r>
      <w:r>
        <w:rPr>
          <w:rFonts w:ascii="華康隸書體W7" w:hAnsi="華康隸書體W7" w:eastAsia="華康隸書體W7"/>
          <w:sz w:val="36"/>
          <w:szCs w:val="36"/>
        </w:rPr>
        <w:t>寰宇起航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宇宙的總樞紐</w:t>
      </w:r>
    </w:p>
    <w:p>
      <w:pPr>
        <w:pStyle w:val="Normal"/>
        <w:rPr/>
      </w:pPr>
      <w:r>
        <w:rPr>
          <w:color w:val="000000"/>
        </w:rPr>
        <w:t>　　道是什麼？夫道者，天地之竅妙，聖賢之秘藏也。未有天地，先有此道。科學的根本是哲學，而哲學的</w:t>
      </w:r>
      <w:r>
        <w:rPr/>
        <w:t>總樞紐是道。現在，我們找到了根本，根本就是道。道也就是萬事、萬物自然之理，也就是佛性、良知，也就是我們的真主人。我們能依道而行，光明正大，天下自然就太平。</w:t>
      </w:r>
    </w:p>
    <w:p>
      <w:pPr>
        <w:pStyle w:val="Normal"/>
        <w:rPr/>
      </w:pPr>
      <w:r>
        <w:rPr/>
        <w:t>　　我們研究這個「道」有粗理、有細理，有玄理、有妙理，不可思議！所以「性要悟，命要傳。」性要悟：知道有靈性，你自個兒參悟，自個兒領悟，不悟本來，身外求道，永遠無脫離輪迴之日；道要傳：不遇明師指點，苦死無成！悟者是佛，迷即眾生；執迷不悟，永遠是愚。</w:t>
      </w:r>
    </w:p>
    <w:p>
      <w:pPr>
        <w:pStyle w:val="Normal"/>
        <w:rPr/>
      </w:pPr>
      <w:r>
        <w:rPr/>
        <w:t>　　明師一指點，告訴我們這個通天的正門叫做「通天竅」，是無字真經，歷代的佛祖、菩薩都受這一指點。五祖為六祖於三更半夜講解金剛經，用袈裟蒙住不叫人看見，如果只是講經，為什麼不叫人看見？是因為在受一指點。「金剛」好比是我們的自性，是永遠不變、永遠不壞的，講到「應無所住而生其心」的時候，就懂了。大法師講無所住，我們得這一指點就知道了</w:t>
      </w:r>
      <w:r>
        <w:rPr>
          <w:dstrike/>
          <w:color w:val="0000FF"/>
        </w:rPr>
        <w:t>，</w:t>
      </w:r>
      <w:r>
        <w:rPr>
          <w:color w:val="FF6600"/>
        </w:rPr>
        <w:t>；</w:t>
      </w:r>
      <w:r>
        <w:rPr/>
        <w:t>「應」是感應，「無」是空虛，「所」就是所在地。我們得這一點有感即應，空空洞洞的，但是所有的事情都由這裡發出去，科學也好</w:t>
      </w:r>
      <w:r>
        <w:rPr>
          <w:dstrike/>
          <w:color w:val="0000FF"/>
        </w:rPr>
        <w:t>、</w:t>
      </w:r>
      <w:r>
        <w:rPr>
          <w:color w:val="FF6600"/>
        </w:rPr>
        <w:t>，</w:t>
      </w:r>
      <w:r>
        <w:rPr/>
        <w:t>哲學也好，全是從這一點發出去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點燃心燈</w:t>
      </w:r>
    </w:p>
    <w:p>
      <w:pPr>
        <w:pStyle w:val="Normal"/>
        <w:rPr/>
      </w:pPr>
      <w:r>
        <w:rPr/>
        <w:t>　　現在老天大開普渡，傳的是末後一著，末後一著是什麼？一點超生。我們得這一點是直指人心，見性成佛！佛家說：不受一指點（授記），不明道。釋迦牟尼佛苦修六年，夜睹明星，恍然大悟，後為燃燈佛授記而成佛。</w:t>
      </w:r>
    </w:p>
    <w:p>
      <w:pPr>
        <w:pStyle w:val="Normal"/>
        <w:rPr/>
      </w:pPr>
      <w:r>
        <w:rPr/>
        <w:t>　　《金剛經》第十七〈究竟無我分〉，寫得明明白白，在燃燈佛所授記，馬上成釋迦牟尼佛，你看那《金剛經》，釋迦牟尼佛他自己說的。今天你求道了，在佛堂前面點燃佛燈，燃燈是不是點燈？你就是在燃燈佛所授記，授記什麼？釋迦牟尼佛不是傳「正法眼」嗎？佛說：「我有正法眼藏，涅槃妙心，實相無相，微妙法門，不立文字，教外別傳。」</w:t>
      </w:r>
    </w:p>
    <w:p>
      <w:pPr>
        <w:pStyle w:val="Normal"/>
        <w:tabs>
          <w:tab w:val="clear" w:pos="480"/>
          <w:tab w:val="left" w:pos="9100" w:leader="none"/>
        </w:tabs>
        <w:rPr/>
      </w:pPr>
      <w:r>
        <w:rPr/>
        <w:t>　　今天就是給你開「正法眼」。燃燈不就是點燈嗎？就是這一步直超──這一點。我們現在得了道與燃燈佛、釋迦牟尼佛得的是一樣的，在燃燈佛所這地方授記，指開我們正法眼藏。教外別傳，傳的是什麼？不立文字，即沒有文字；「涅槃妙心」，那裡去找這個妙心呢？我們得這一指點，全明白了</w:t>
      </w:r>
      <w:r>
        <w:rPr>
          <w:dstrike/>
          <w:color w:val="0000FF"/>
        </w:rPr>
        <w:t>。</w:t>
      </w:r>
      <w:r>
        <w:rPr>
          <w:color w:val="FF6600"/>
        </w:rPr>
        <w:t>，</w:t>
      </w:r>
      <w:r>
        <w:rPr/>
        <w:t>一點超生，脫輪迴苦海</w:t>
      </w:r>
      <w:r>
        <w:rPr>
          <w:dstrike/>
          <w:color w:val="0000FF"/>
        </w:rPr>
        <w:t>，</w:t>
      </w:r>
      <w:r>
        <w:rPr>
          <w:color w:val="FF6600"/>
        </w:rPr>
        <w:t>。</w:t>
      </w:r>
      <w:r>
        <w:rPr/>
        <w:t>佛家所說的正法，「正法眼藏」就是我們受的這一指點，找到自己的真主人。而正法眼是公公正正的，既是「法眼」，外表一定看不見。釋迦牟尼佛說慧眼，我們講開光，而開光時用鏡子照的意思，就是迴光返照，也就是點這隻慧眼。人有三隻眼，這兩隻眼是假的</w:t>
      </w:r>
      <w:r>
        <w:rPr>
          <w:color w:val="FF6600"/>
        </w:rPr>
        <w:t>，</w:t>
      </w:r>
      <w:r>
        <w:rPr/>
        <w:t>將來會壞，我們這個慧眼無所不通，佛家講「天眼通」。中國話說「真神」，耶穌教說惟一的真神是上帝。所指的就是我們這一點，這一點─開竅，一竅通，百竅皆通。</w:t>
      </w:r>
    </w:p>
    <w:p>
      <w:pPr>
        <w:pStyle w:val="Normal"/>
        <w:rPr/>
      </w:pPr>
      <w:r>
        <w:rPr/>
        <w:t>　　現在老天大開普渡，普渡三曹，先給你開竅，叫你明白你有個真人，肉體是假的，所以得這一點是無字真經，沒有字的真經。真者不假，經者常而不變，就是這個原理。普通人講的是情理，你對我好，我就對你好，這是人情之理；上天講的是真理、原理。仙佛已經具有慧眼，就是光明的眼，由此我們可以體會到每一個人要開自己的慧眼，就是求正道，要打開自己的慧眼，用慧眼觀察用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殊勝的因緣</w:t>
      </w:r>
    </w:p>
    <w:p>
      <w:pPr>
        <w:pStyle w:val="Normal"/>
        <w:rPr/>
      </w:pPr>
      <w:r>
        <w:rPr/>
        <w:t>　　為什麼要求道呢？老天為何降道？為了末劫年，老天大開普渡，把好人、有緣的人救出來。將來世界毀了，要重整世界另立天地，一旦世界整理好了，我們得回天交命，於末後龍華大會中，按功定果。這次老天大開普渡，收了好種子，留下來下次再種，把原佛子救出來，將來再下來治世，我們希望將來的一天</w:t>
      </w:r>
      <w:r>
        <w:rPr/>
        <w:t>，</w:t>
      </w:r>
      <w:r>
        <w:rPr/>
        <w:t>我們再隨老祖師來平收萬教。</w:t>
      </w:r>
    </w:p>
    <w:p>
      <w:pPr>
        <w:pStyle w:val="Normal"/>
        <w:rPr/>
      </w:pPr>
      <w:r>
        <w:rPr/>
        <w:t>　　仙佛訓云：「捨二撇三，剩下拯收圓。」青陽時期，三</w:t>
      </w:r>
      <w:r>
        <w:rPr>
          <w:dstrike/>
          <w:color w:val="0000FF"/>
        </w:rPr>
        <w:t>黃</w:t>
      </w:r>
      <w:r>
        <w:rPr>
          <w:color w:val="FF6600"/>
        </w:rPr>
        <w:t>皇</w:t>
      </w:r>
      <w:r>
        <w:rPr/>
        <w:t>五帝實行仁義，人與道合，並無道、教之名；紅陽時期，天下人倫大變，三聖出世（註），講道德說仁義，暫保小康；現今白陽應運，天下大亂，聖賢仙佛</w:t>
      </w:r>
      <w:r>
        <w:rPr/>
        <w:t>、</w:t>
      </w:r>
      <w:r>
        <w:rPr/>
        <w:t>妖魔鬼怪齊降於世，改天換地之時，也正是亂世造聖賢之時也。古人云：「家貧出孝子，國亂顯忠臣」吾等生逢此時，乃不幸中之大幸也。</w:t>
      </w:r>
    </w:p>
    <w:p>
      <w:pPr>
        <w:pStyle w:val="Normal"/>
        <w:rPr/>
      </w:pPr>
      <w:r>
        <w:rPr/>
        <w:t>　　值此上天道劫並降，善惡分班之際，吾等得遇亙古不普傳之大道，得而不修不辦，機緣錯過，悔之晚矣。自開天、闢地、生人，至今六萬餘年，才有這一次普渡三曹，實難得而易失，豈可不慎思乎！十六代祖時，佛教有「子午訣」，子午相掐，表示子會開天，午會傳道，由開天分十二元會，子會開天；丑會闢地；寅會生人；卯、辰、巳才有地球之外發展的萬事萬物；午會就是中國歷史上的伏羲皇帝時，才開始傳道，也才有「道」的名詞，如果不是大開普渡，仙佛指點我們，這些天機我們不會知道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註】</w:t>
      </w:r>
    </w:p>
    <w:p>
      <w:pPr>
        <w:pStyle w:val="Normal"/>
        <w:rPr/>
      </w:pPr>
      <w:r>
        <w:rPr/>
        <w:t>三聖：老子、孔子、釋迦牟尼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命的源頭</w:t>
      </w:r>
    </w:p>
    <w:p>
      <w:pPr>
        <w:pStyle w:val="Normal"/>
        <w:ind w:firstLine="520"/>
        <w:rPr/>
      </w:pPr>
      <w:r>
        <w:rPr/>
        <w:t>聖人所說，跟佛祖說的統統是一樣，我們得這一指點，將來地球毀滅了，老天就將我們的原靈收回去，等下次再開天闢地，我們再回來治世。就像南極仙翁，走了多少次混沌，這話一點不假，等十二萬九千六百年（一個元會有一個混沌）以後，大家再聚會。</w:t>
      </w:r>
    </w:p>
    <w:p>
      <w:pPr>
        <w:pStyle w:val="Normal"/>
        <w:ind w:firstLine="520"/>
        <w:rPr/>
      </w:pPr>
      <w:r>
        <w:rPr/>
        <w:t>孔老夫子告訴我們：「朝聞道，夕死可矣！」現在我們老師都這麼說：「你今天得道，今天死，保險你回天堂。」臨死樂著走，面目如生，身軟如綿，有證據，如果沒有證據，怎麼會大道普遍世界各國？</w:t>
      </w:r>
    </w:p>
    <w:p>
      <w:pPr>
        <w:pStyle w:val="Normal"/>
        <w:ind w:firstLine="520"/>
        <w:rPr/>
      </w:pPr>
      <w:r>
        <w:rPr/>
        <w:t>我們得這一點是「道」</w:t>
      </w:r>
      <w:r>
        <w:rPr/>
        <w:t>，</w:t>
      </w:r>
      <w:r>
        <w:rPr/>
        <w:t>「道」是無形無相，而現在所講的全是「教」。道要悟，教要學習研究。借相明理，過河須用筏，過去即當捨，得道明理之後，不能再著形著相。「物有本末，事有終始。」一棵大樹都有根本，我們人的根本呢？得了這一指點，知道了人由天而來，找到了大根本，做個完人，將來要回理天去。若找著了根本，卻不回去，還往下沈淪，那拜什麼佛也沒有用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來自天堂的訊息</w:t>
      </w:r>
    </w:p>
    <w:p>
      <w:pPr>
        <w:pStyle w:val="Normal"/>
        <w:ind w:firstLine="520"/>
        <w:rPr/>
      </w:pPr>
      <w:r>
        <w:rPr/>
        <w:t>孔老夫子告訴我們，天命可畏！（註）什麼叫天命？念一輩子的書</w:t>
      </w:r>
      <w:r>
        <w:rPr/>
        <w:t>，</w:t>
      </w:r>
      <w:r>
        <w:rPr/>
        <w:t>天命也找不到，大家會講天命可畏，我們得要敬畏！敬畏什麼呢？不知道！我們得這一點，人人這個命全都是奉天命來的，人人全有天命，我們得要敬畏，好好保守我們自個兒的天命，天下萬事、萬物皆由道所生，人乃萬物之一種，主宰萬物者道也，賦人曰性。我們這一點靈性是奉天命而來的，你這個肉體壞了就完了，可是靈性受輪迴轉變，可憐！</w:t>
      </w:r>
    </w:p>
    <w:p>
      <w:pPr>
        <w:pStyle w:val="Normal"/>
        <w:ind w:firstLine="520"/>
        <w:rPr/>
      </w:pPr>
      <w:r>
        <w:rPr/>
        <w:t>我們希望家庭、社會、國家都好，要怎麼好起來呢？《大學》聖人說：「自天子以至於庶人，壹是皆以修身為本。」做一個頂天立地的完人，我們得想法子「正己成人」，正己就是《大學》明明德的功夫，成人就是化新民，又能正己又能成人才叫至善。</w:t>
      </w:r>
    </w:p>
    <w:p>
      <w:pPr>
        <w:pStyle w:val="Normal"/>
        <w:ind w:firstLine="520"/>
        <w:rPr/>
      </w:pPr>
      <w:r>
        <w:rPr/>
        <w:t>修道修自己，父母全不要，好是好不算至善。反過來說己不正卻勸人學好，這也好，但不算至善。又能正己，又能成人，自覺覺他，我明白叫他再明白，我好，叫大家都好！這才叫至善。</w:t>
      </w:r>
    </w:p>
    <w:p>
      <w:pPr>
        <w:pStyle w:val="Normal"/>
        <w:ind w:firstLine="520"/>
        <w:rPr/>
      </w:pPr>
      <w:r>
        <w:rPr/>
      </w:r>
    </w:p>
    <w:p>
      <w:pPr>
        <w:pStyle w:val="Normal"/>
        <w:snapToGrid w:val="false"/>
        <w:rPr/>
      </w:pPr>
      <w:r>
        <w:rPr/>
        <w:t>（註）：《</w:t>
      </w:r>
      <w:r>
        <w:rPr>
          <w:rFonts w:ascii="標楷體" w:hAnsi="標楷體" w:cs="標楷體" w:eastAsia="標楷體"/>
        </w:rPr>
        <w:t>論語‧季氏篇</w:t>
      </w:r>
      <w:r>
        <w:rPr/>
        <w:t>》</w:t>
      </w:r>
      <w:r>
        <w:rPr>
          <w:rFonts w:ascii="新細明體;PMingLiU" w:hAnsi="新細明體;PMingLiU" w:cs="新細明體;PMingLiU"/>
        </w:rPr>
        <w:t>孔子曰：「君子有三畏：畏天命，畏大人，畏聖人之言。小人不知天命而不畏也，狎大人，侮聖人之言。」</w:t>
      </w:r>
    </w:p>
    <w:p>
      <w:pPr>
        <w:pStyle w:val="Normal"/>
        <w:ind w:first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文鼎魏碑B;標楷體" w:hAnsi="文鼎魏碑B;標楷體" w:eastAsia="文鼎魏碑B;標楷體"/>
          <w:sz w:val="36"/>
          <w:szCs w:val="36"/>
        </w:rPr>
      </w:pPr>
      <w:r>
        <w:rPr>
          <w:rFonts w:ascii="文鼎魏碑B;標楷體" w:hAnsi="文鼎魏碑B;標楷體" w:eastAsia="文鼎魏碑B;標楷體"/>
          <w:sz w:val="36"/>
          <w:szCs w:val="36"/>
        </w:rPr>
        <w:t>尋覓主人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一」的真實義</w:t>
      </w:r>
    </w:p>
    <w:p>
      <w:pPr>
        <w:pStyle w:val="Normal"/>
        <w:rPr/>
      </w:pPr>
      <w:r>
        <w:rPr/>
        <w:t>　　佛教講的</w:t>
      </w:r>
      <w:r>
        <w:rPr>
          <w:b/>
        </w:rPr>
        <w:t>明心見性</w:t>
      </w:r>
      <w:r>
        <w:rPr/>
        <w:t>，我們得這一指點叫明心，明白我們這個心在這地方，按著天性去做就叫見性；孔老夫子告訴你，天命之謂性──明心，率性之謂道──見性。天性就是天理，你按著天理去做，這個就叫做「見性」；聖人告訴我們，返回赤子之心，拿出你這點良心，那個良心就是天心。</w:t>
      </w:r>
    </w:p>
    <w:p>
      <w:pPr>
        <w:pStyle w:val="Normal"/>
        <w:rPr/>
      </w:pPr>
      <w:r>
        <w:rPr/>
        <w:t>　　人心因落於後天習氣而有對待，你對我好，我就對你好；你對我不好，我就離你遠遠，有對待的就是人心。原來那個先天真性，未賦予我們人之前就有的叫做</w:t>
      </w:r>
      <w:r>
        <w:rPr>
          <w:b/>
        </w:rPr>
        <w:t>靈性</w:t>
      </w:r>
      <w:r>
        <w:rPr/>
        <w:t>，靈性就是不二法門，沒有對待。所以佛家所講的不二法門，孔老夫子說：「吾道一以貫之！」，「一」才是道，得了一指點，找到了唯一的真人，就是你的靈性。你的真人只有一個，沒有二個，我們研究道就是研究這一點──性理心法。不是講外皮。</w:t>
      </w:r>
    </w:p>
    <w:p>
      <w:pPr>
        <w:pStyle w:val="Normal"/>
        <w:rPr/>
      </w:pPr>
      <w:r>
        <w:rPr/>
        <w:t>　　老子說：「抱元守一」，聖人說：「執中貫一」，佛云：「萬法歸一」。心一則明，性一則清，神一則靈，氣一則雄，德一則正。一個人如能專一，行道或創業，無論何種事業，沒有有不成功的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打開心靈的那扇門</w:t>
      </w:r>
    </w:p>
    <w:p>
      <w:pPr>
        <w:pStyle w:val="Normal"/>
        <w:rPr/>
      </w:pPr>
      <w:r>
        <w:rPr/>
        <w:t>　　玄關一竅，人之樞紐，靈性居存之穴。人自受孕，七日一陽來復，先有此竅，名為神炁穴，又名方寸地，又名生死門。佛教稱為「不二法門」、「正法眼藏」。道教名為「黃庭」。</w:t>
      </w:r>
      <w:r>
        <w:rPr>
          <w:rFonts w:ascii="新細明體;PMingLiU" w:hAnsi="新細明體;PMingLiU" w:cs="新細明體;PMingLiU"/>
        </w:rPr>
        <w:t>《</w:t>
      </w:r>
      <w:r>
        <w:rPr/>
        <w:t>易</w:t>
      </w:r>
      <w:r>
        <w:rPr>
          <w:rFonts w:ascii="新細明體;PMingLiU" w:hAnsi="新細明體;PMingLiU" w:cs="新細明體;PMingLiU"/>
        </w:rPr>
        <w:t>》</w:t>
      </w:r>
      <w:r>
        <w:rPr/>
        <w:t>曰：「黃中通理，正位居體。」</w:t>
      </w:r>
      <w:r>
        <w:rPr>
          <w:rFonts w:ascii="新細明體;PMingLiU" w:hAnsi="新細明體;PMingLiU" w:cs="新細明體;PMingLiU"/>
        </w:rPr>
        <w:t>《</w:t>
      </w:r>
      <w:r>
        <w:rPr/>
        <w:t>大學</w:t>
      </w:r>
      <w:r>
        <w:rPr>
          <w:rFonts w:ascii="新細明體;PMingLiU" w:hAnsi="新細明體;PMingLiU" w:cs="新細明體;PMingLiU"/>
        </w:rPr>
        <w:t>》</w:t>
      </w:r>
      <w:r>
        <w:rPr/>
        <w:t>云：「知止而後有定。」乃人身大中之地也。天有斗柄，天之中；地有須彌，地之中；人有玄關，人之中。</w:t>
      </w:r>
    </w:p>
    <w:p>
      <w:pPr>
        <w:pStyle w:val="Normal"/>
        <w:rPr/>
      </w:pPr>
      <w:r>
        <w:rPr/>
        <w:t>　　帝堯傳舜「允執厥中」；</w:t>
      </w:r>
      <w:r>
        <w:rPr>
          <w:rFonts w:ascii="新細明體;PMingLiU" w:hAnsi="新細明體;PMingLiU" w:cs="新細明體;PMingLiU"/>
        </w:rPr>
        <w:t>《</w:t>
      </w:r>
      <w:r>
        <w:rPr/>
        <w:t>論語</w:t>
      </w:r>
      <w:r>
        <w:rPr>
          <w:rFonts w:ascii="新細明體;PMingLiU" w:hAnsi="新細明體;PMingLiU" w:cs="新細明體;PMingLiU"/>
        </w:rPr>
        <w:t>》</w:t>
      </w:r>
      <w:r>
        <w:rPr/>
        <w:t>有「朝聞道，夕死可也」之讚。子思言：「中也者，天下之大本。」又言：「君子而時中。」均與此相連相證。自古千仙萬佛，孰非由此而成？故修行離此即是外法，望同修多多留心！</w:t>
      </w:r>
    </w:p>
    <w:p>
      <w:pPr>
        <w:pStyle w:val="Normal"/>
        <w:rPr/>
      </w:pPr>
      <w:r>
        <w:rPr/>
        <w:t>　　外國人研究人的思想，從大腦、小腦上去研究，中國人說「心想」，這個心在思想，書上寫的「心性」，心就是性，為什麼叫心不叫性呢？天命之謂性，原來的天性若沒有變質就叫「性」；後天被七情六慾所蒙蔽，就起對待，叫「心」！譬如你對我不好，我也對你不好；你罵我，我不高興；你說我好，我就喜歡，這就是對待，原來的天性是沒有這個，原來的天性就是赤子之心，沒有對待。讀破千經萬典不如明師一指點，我們得這一指點全明白了。什麼叫道心？就是原來這個天性，不分別，沒有人我相，跟老天一樣，生萬物給大家用，我們全得要知道這個。思想全由這兒出去，我們按照天理良心去做，天下就太平，沒有事！</w:t>
      </w:r>
    </w:p>
    <w:p>
      <w:pPr>
        <w:pStyle w:val="Normal"/>
        <w:rPr/>
      </w:pPr>
      <w:r>
        <w:rPr/>
        <w:t>　　這次老天大開普渡，先指給你這條路，叫你明白你的心性，心性是一個；你一分別人我相，就掉入人心，所以我們把後天的人心、對待心去掉，按天理良心去做事，天下一點事情也沒有！這就叫做「由後天返先天」。你按照天性去做事，你就是佛！佛有慈悲心，你對我好，我也對你好；你對我不好，我也對你好；好人我也幫助你，不好的人我更要恭敬他、幫助他，希望他好，佛講大慈大悲，救人出苦海。所以我們明白我們自個兒的心性這叫「得道」，按著天理良心去做事就是辦道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看不到、摸不著的無字真經</w:t>
      </w:r>
    </w:p>
    <w:p>
      <w:pPr>
        <w:pStyle w:val="Normal"/>
        <w:rPr/>
      </w:pPr>
      <w:r>
        <w:rPr/>
        <w:t>　　達摩祖師為佛家西方二十八代祖，在梁武帝時，來中國傳道，為東方第一代祖師，傳的是上乘大法，直指人心、見性成佛、不立文字、一步直超。有四句偈：「達摩西來一字無，全憑心意用功夫，若要紙上尋佛法，筆尖蘸乾洞庭湖。」。</w:t>
      </w:r>
    </w:p>
    <w:p>
      <w:pPr>
        <w:pStyle w:val="Normal"/>
        <w:rPr/>
      </w:pPr>
      <w:r>
        <w:rPr/>
        <w:t>　　早有那麼一個四句偈：「一言半句便通玄，何用千經百萬篇，識得本來真面目，一步直超達理天。」吾們現在受明師一點，當下承當，見性成佛，這是無上的禪。禪字的意義是「靜、慮」，印度話是「禪那」。吾們今天得道，就是佛家的無上禪，直指人心，見性成佛，不二法門，無對待，是無為大法。</w:t>
      </w:r>
    </w:p>
    <w:p>
      <w:pPr>
        <w:pStyle w:val="Normal"/>
        <w:rPr/>
      </w:pPr>
      <w:r>
        <w:rPr/>
        <w:t>　　師尊、師母奉天承運普渡眾生，傳授亙古不輕傳之祕寶──三寶，包羅理、氣、象三天，是歸根認</w:t>
      </w:r>
      <w:r>
        <w:rPr>
          <w:color w:val="FF0000"/>
        </w:rPr>
        <w:t>㊣</w:t>
      </w:r>
      <w:r>
        <w:rPr/>
        <w:t>之憑據，不可忽視。這一點叫無字真經，沒有字的真經，歷代祖師傳的就是這一點，永遠不變、永遠不壞，所以叫真經。口訣是五字真言，每一代祖師可以改變，十六代祖傳的是六字真</w:t>
      </w:r>
      <w:r>
        <w:rPr>
          <w:rFonts w:ascii="新細明體;PMingLiU" w:hAnsi="新細明體;PMingLiU" w:cs="新細明體;PMingLiU"/>
        </w:rPr>
        <w:t>言──</w:t>
      </w:r>
      <w:r>
        <w:rPr/>
        <w:t>無上皇合太極；現在這五字真言是十七代祖所傳的，旨在說明無極、太極和皇極。當初混沌未開的時候，什麼都沒有，就是無極理天；待無極一動落於後天，有陰陽，這是太極氣天，然後有萬事萬物，就是皇極象天。五字真言中，前三個字包含理、氣、象三天，四、五兩字代表應運的祖師。</w:t>
      </w:r>
    </w:p>
    <w:p>
      <w:pPr>
        <w:pStyle w:val="Normal"/>
        <w:rPr/>
      </w:pPr>
      <w:r>
        <w:rPr/>
        <w:t>　　所謂講道不離身，無極真理是永遠不變的。我們得這一指點，知道靈性永遠不變，這就是無極理天；太極氣天就是我們的呼吸，皇極象天就是肉體。理、氣、象三天就在我們身上，氣斷了，肉體壞了，靈性也走了。子亥相掐，子會開天、亥會收天，由開天到收天，全在我們的掌握之中。什麼叫做收圓？就是收自己的圓，自己的命自己救，仙佛救不了人的，你造了一身的罪孽，仙佛怎麼救你？所以大家千萬要記住這</w:t>
      </w:r>
      <w:r>
        <w:rPr>
          <w:b/>
        </w:rPr>
        <w:t>三寶</w:t>
      </w:r>
      <w:r>
        <w:rPr/>
        <w:t>，改毛病，去脾氣，真修實煉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智慧的泉源</w:t>
      </w:r>
    </w:p>
    <w:p>
      <w:pPr>
        <w:pStyle w:val="Normal"/>
        <w:rPr/>
      </w:pPr>
      <w:r>
        <w:rPr/>
        <w:t>　　我們得到這</w:t>
      </w:r>
      <w:r>
        <w:rPr>
          <w:b/>
        </w:rPr>
        <w:t>三寶</w:t>
      </w:r>
      <w:r>
        <w:rPr/>
        <w:t>，無所不包，可是這裡頭要你自己去參悟。「大道無形」，你睜著兩眼往外看、往外找，你怎麼看？怎麼找？既看不到，也找不著！得受明師這一點就得道了，其餘就靠你自個兒去領悟了。</w:t>
      </w:r>
    </w:p>
    <w:p>
      <w:pPr>
        <w:pStyle w:val="Normal"/>
        <w:rPr/>
      </w:pPr>
      <w:r>
        <w:rPr/>
        <w:t>　　我剛求道的時候，問這個，問那個，仙佛說：「你也不要看，也不要聽。」那怎麼辦？存好心、說好話、做好事，你就是好人；存佛心、說佛話、作佛事，你現在就是佛。很簡單！得道了，得了一指點，我們就要修道，修道修的是什麼？修佛經的規戒，佛經不是講「熄滅貪、嗔、痴」嗎？貪、嗔、痴你一個也沒去掉，不但沒去掉，天天盡發洩；所以仙佛才說，這些沒有去掉，一個修道的也沒有！要熄滅它得勤修佛家講的戒、定、慧。為什麼要講佛家？因為我們修道要守戒律，就是守佛家的規戒，尤其是最基本的五戒！可是，如果不曉得這一指點，要向哪兒戒去呢</w:t>
      </w:r>
      <w:r>
        <w:rPr/>
        <w:t>？</w:t>
      </w:r>
    </w:p>
    <w:p>
      <w:pPr>
        <w:pStyle w:val="Normal"/>
        <w:rPr/>
      </w:pPr>
      <w:r>
        <w:rPr/>
        <w:t>　　孔老夫子告訴我們知止而後可以定，我們得這一指點，知道止處才有定向！有定向智慧才能發生作用，有了戒、定、慧，自然明心見性。戒、定、慧是修道的根本，我們全得要知道，講三寶，得講這個啊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帝在你這兒</w:t>
      </w:r>
    </w:p>
    <w:p>
      <w:pPr>
        <w:pStyle w:val="Normal"/>
        <w:rPr/>
      </w:pPr>
      <w:r>
        <w:rPr/>
        <w:t>　　我們這個「道」，說的是至理，永遠不變的那個理，是無字真經，沒有文字</w:t>
      </w:r>
      <w:r>
        <w:rPr>
          <w:color w:val="FF6600"/>
        </w:rPr>
        <w:t>才</w:t>
      </w:r>
      <w:r>
        <w:rPr/>
        <w:t>是真的。</w:t>
      </w:r>
      <w:r>
        <w:rPr>
          <w:color w:val="FF6600"/>
        </w:rPr>
        <w:t>可是，</w:t>
      </w:r>
      <w:r>
        <w:rPr/>
        <w:t>這要上那兒找去</w:t>
      </w:r>
      <w:r>
        <w:rPr>
          <w:color w:val="FF6600"/>
        </w:rPr>
        <w:t>呢</w:t>
      </w:r>
      <w:r>
        <w:rPr/>
        <w:t>？我們得這一點才知道──就是玄關竅！玄者妙不可思議，關就是關口，竅就是洞口；玄關不是正門嗎？</w:t>
      </w:r>
    </w:p>
    <w:p>
      <w:pPr>
        <w:pStyle w:val="Normal"/>
        <w:rPr/>
      </w:pPr>
      <w:r>
        <w:rPr/>
        <w:t>　　日本把正門稱為玄關；我們平常聽老太太說：「你這個人糊裡糊塗，迷住竅了！」迷住那一竅呢？找不出來這一竅啊！其實就是迷住這一竅。所以，我們今天得道了，是給我們開這一竅！我們的「真人」奉天命而來，是永遠不會消滅的，天地毀滅，那個也不會消滅，所以叫「無字真經」，白紙黑字是假的。</w:t>
      </w:r>
    </w:p>
    <w:p>
      <w:pPr>
        <w:pStyle w:val="Normal"/>
        <w:rPr/>
      </w:pPr>
      <w:r>
        <w:rPr/>
        <w:t>　　</w:t>
      </w:r>
      <w:r>
        <w:rPr>
          <w:color w:val="FF6600"/>
        </w:rPr>
        <w:t>「</w:t>
      </w:r>
      <w:r>
        <w:rPr/>
        <w:t>內藏無價寶和珍，得寶何須別處尋</w:t>
      </w:r>
      <w:r>
        <w:rPr/>
        <w:t>；</w:t>
      </w:r>
      <w:r>
        <w:rPr/>
        <w:t>正己成人止至善，立功立德便為神。</w:t>
      </w:r>
      <w:r>
        <w:rPr>
          <w:color w:val="FF6600"/>
        </w:rPr>
        <w:t>」</w:t>
      </w:r>
      <w:r>
        <w:rPr/>
        <w:t>無極理天就在我們身上，天堂就在眼前。「真經不與紙經同，紙上尋經枉用功。」大家得了這一點，在這裡研究最上乘道理，講性理心法，天道、人道一以貫之，不要視為兒戲。如要在文字窟中鑽牛角尖，是永遠脫不了生死的。</w:t>
      </w:r>
    </w:p>
    <w:p>
      <w:pPr>
        <w:pStyle w:val="Normal"/>
        <w:rPr/>
      </w:pPr>
      <w:r>
        <w:rPr/>
        <w:t>　　道不是看外表，燒火作飯的可能是大菩薩，別瞧不起自己。我們這一指點，得往裡參悟</w:t>
      </w:r>
      <w:r>
        <w:rPr>
          <w:color w:val="FF6600"/>
        </w:rPr>
        <w:t>；</w:t>
      </w:r>
      <w:r>
        <w:rPr/>
        <w:t>你的靈性是從無生</w:t>
      </w:r>
      <w:r>
        <w:rPr>
          <w:rFonts w:eastAsia="Times New Roman"/>
        </w:rPr>
        <w:t xml:space="preserve">  </w:t>
      </w:r>
      <w:r>
        <w:rPr/>
        <w:t>老㊣來的，得時常迴光返照自我。聖經上也說：「上帝在你這兒。」佛家也說：「身外無佛，自性是佛。」道就是你的命，身外無道，外邊找不到道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回復本來</w:t>
      </w:r>
    </w:p>
    <w:p>
      <w:pPr>
        <w:pStyle w:val="Normal"/>
        <w:rPr/>
      </w:pPr>
      <w:r>
        <w:rPr/>
        <w:t>　　現今明師降世，大開普渡，吾等得遇明師，幸受真傳，知此玄竅，得其門而入矣。至於登堂入室，那就要看自己的志愿而行了。我們的靈性，奉天命而來。肉體有生命，可是不吃飯就沒有了，假的！全世界萬事萬物都是假，只有靈性才是真。</w:t>
      </w:r>
    </w:p>
    <w:p>
      <w:pPr>
        <w:pStyle w:val="Normal"/>
        <w:rPr/>
      </w:pPr>
      <w:r>
        <w:rPr/>
        <w:t>　　普通人只為肉體打算，吃喝玩樂。我們得道了，曉得是奉天命而來，就該好好研究性理心法，好好修心，修掉我們這人心，遠離酒色財氣，不要貪得無厭，使我們的天性不被迷住。</w:t>
      </w:r>
      <w:r>
        <w:rPr>
          <w:rFonts w:ascii="新細明體;PMingLiU" w:hAnsi="新細明體;PMingLiU" w:cs="新細明體;PMingLiU"/>
        </w:rPr>
        <w:t>《</w:t>
      </w:r>
      <w:r>
        <w:rPr/>
        <w:t>大學</w:t>
      </w:r>
      <w:r>
        <w:rPr>
          <w:rFonts w:ascii="新細明體;PMingLiU" w:hAnsi="新細明體;PMingLiU" w:cs="新細明體;PMingLiU"/>
        </w:rPr>
        <w:t>》</w:t>
      </w:r>
      <w:r>
        <w:rPr/>
        <w:t>講：「明明德。」現在，明德自性不明了，所以要修，以便回復我們的天性。</w:t>
      </w:r>
    </w:p>
    <w:p>
      <w:pPr>
        <w:pStyle w:val="Normal"/>
        <w:rPr/>
      </w:pPr>
      <w:r>
        <w:rPr/>
        <w:t>　　天性就是小孩的那個性，就是聖人說的赤子之心，因為小孩不會說謊騙人，媽媽打他，他還賴在媽媽身邊，這就是天性，也是靈性，也稱本心，是老天給的，不起對待。現在我們長大了，學外來的酒色財氣，心裡的貪、嗔、痴、愛，七情六慾，這全都是外來的物慾，我們染上了，又貪得無厭，這就是任性。</w:t>
      </w:r>
    </w:p>
    <w:p>
      <w:pPr>
        <w:pStyle w:val="Normal"/>
        <w:spacing w:before="191" w:after="191"/>
        <w:rPr>
          <w:rFonts w:ascii="文鼎魏碑B;標楷體" w:hAnsi="文鼎魏碑B;標楷體" w:eastAsia="文鼎魏碑B;標楷體"/>
          <w:sz w:val="44"/>
          <w:szCs w:val="44"/>
        </w:rPr>
      </w:pPr>
      <w:r>
        <w:rPr>
          <w:rFonts w:ascii="文鼎魏碑B;標楷體" w:hAnsi="文鼎魏碑B;標楷體" w:eastAsia="文鼎魏碑B;標楷體"/>
          <w:sz w:val="44"/>
          <w:szCs w:val="44"/>
        </w:rPr>
        <w:t>共鳴的弦外之音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教聖人本一家</w:t>
      </w:r>
    </w:p>
    <w:p>
      <w:pPr>
        <w:pStyle w:val="Normal"/>
        <w:rPr/>
      </w:pPr>
      <w:r>
        <w:rPr/>
        <w:t>　　天道真理就是中國堯、舜、禹、湯、文、武、周公、孔子、孟子相傳的大道；是三教聖人的真傳──儒家的三綱五常，佛家的三皈五戒，道家的三花五氣（三花聚頂，五氣朝元）。</w:t>
      </w:r>
    </w:p>
    <w:p>
      <w:pPr>
        <w:pStyle w:val="Normal"/>
        <w:rPr/>
      </w:pPr>
      <w:r>
        <w:rPr/>
        <w:t>　　我們講的是</w:t>
      </w:r>
      <w:r>
        <w:rPr>
          <w:b/>
        </w:rPr>
        <w:t>性理心法</w:t>
      </w:r>
      <w:r>
        <w:rPr/>
        <w:t>，孔老夫子講的執中貫一，存心養性；佛家講的萬法歸一，明心見性；道家講的抱元守一，修心煉性，三教聖人全說</w:t>
      </w:r>
      <w:r>
        <w:rPr>
          <w:b/>
        </w:rPr>
        <w:t>心性</w:t>
      </w:r>
      <w:r>
        <w:rPr/>
        <w:t>，全說這個「</w:t>
      </w:r>
      <w:r>
        <w:rPr>
          <w:b/>
        </w:rPr>
        <w:t>一</w:t>
      </w:r>
      <w:r>
        <w:rPr/>
        <w:t>」。「</w:t>
      </w:r>
      <w:r>
        <w:rPr>
          <w:b/>
        </w:rPr>
        <w:t>一</w:t>
      </w:r>
      <w:r>
        <w:rPr/>
        <w:t>」就是無極理天的理，在人為心性，我們得這一點全明白了。先天的性，未有天地就有，我們投了肉竅，有了對待的心。世界上有千門萬教，惟有這一點不傳，所以世界的各種宗教為後天道、後天教。什麼叫後天？有了天地以後就叫後天；什麼叫先天？我們的靈性未有天地就有，所以叫先天。</w:t>
      </w:r>
    </w:p>
    <w:p>
      <w:pPr>
        <w:pStyle w:val="Normal"/>
        <w:rPr/>
      </w:pPr>
      <w:r>
        <w:rPr/>
        <w:t>　　我們得了這一點，自己得參悟。吾們實行三教聖人真傳，並無怪力亂神、邪魔奇特之事，三教聖人同此一理，離開心性所有言說，皆是旁門外道。要自己參悟有沒有真人？有沒有輪迴？盡聽人家說，人家說好就好，人家說不好就不好，那是自己沒主見，盲修瞎煉，修一輩子也不會成佛的。其實我們得這一指點名為金剛經，本來自性，如同金中之剛，玲瓏透體，永遠不變，永遠不壞；經者徑也，常而不變，就是我們的自性。</w:t>
      </w:r>
    </w:p>
    <w:p>
      <w:pPr>
        <w:pStyle w:val="Normal"/>
        <w:rPr/>
      </w:pPr>
      <w:r>
        <w:rPr/>
        <w:t>　　《金剛經》是釋迦牟尼佛所說的話，唸唸經就想成佛是不可能的？你看諸佛菩薩哪一個是唸佛、念經而成的？一個也沒有！如果有能力、有功力濟世救人，也可以成為氣天之仙，只是將來還是要再六道輪迴，還是得轉生。</w:t>
      </w:r>
    </w:p>
    <w:p>
      <w:pPr>
        <w:pStyle w:val="Normal"/>
        <w:rPr/>
      </w:pPr>
      <w:r>
        <w:rPr/>
        <w:t>　　末後一著，一點超生，你不受這一指點不能超生。現在我們為什麼說是三教的真傳呢？我們要守佛家的五戒──殺、盜、淫、妄、酒，我們要淨；我們要實行孔老夫子五常──仁、義、禮、智、信；仁、義、禮、智、信就是殺、盜、淫、妄、酒的反面，大家知道嗎？講仁還能夠殺生嗎？你講義還能夠偷盜嗎？講禮還能夠淫亂嗎？你謊言還能夠有信嗎？酒能亂性，所以講智啊！孔老夫子講正面，釋迦牟尼佛講的是反面，其實是一個樣哦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心心相印</w:t>
      </w:r>
    </w:p>
    <w:p>
      <w:pPr>
        <w:pStyle w:val="Normal"/>
        <w:rPr/>
      </w:pPr>
      <w:r>
        <w:rPr/>
        <w:t>　　什麼叫心法？我們得這一指點，以心印心，知道我們的天心了，就叫心法，但是還要到裡頭看一看，把心給修正，修心的方法就是</w:t>
      </w:r>
      <w:r>
        <w:rPr>
          <w:rFonts w:ascii="新細明體;PMingLiU" w:hAnsi="新細明體;PMingLiU" w:cs="新細明體;PMingLiU"/>
        </w:rPr>
        <w:t>《</w:t>
      </w:r>
      <w:r>
        <w:rPr/>
        <w:t>大學</w:t>
      </w:r>
      <w:r>
        <w:rPr>
          <w:rFonts w:ascii="新細明體;PMingLiU" w:hAnsi="新細明體;PMingLiU" w:cs="新細明體;PMingLiU"/>
        </w:rPr>
        <w:t>》</w:t>
      </w:r>
      <w:r>
        <w:rPr/>
        <w:t>三綱領、八條目。首先就講格物、致知。</w:t>
      </w:r>
    </w:p>
    <w:p>
      <w:pPr>
        <w:pStyle w:val="Normal"/>
        <w:rPr/>
      </w:pPr>
      <w:r>
        <w:rPr/>
        <w:t>　　</w:t>
      </w:r>
      <w:r>
        <w:rPr>
          <w:b/>
        </w:rPr>
        <w:t>格物</w:t>
      </w:r>
      <w:r>
        <w:rPr/>
        <w:t>就是格去心裡發出來的物慾，心裡發出來的貪、嗔、痴、愛。人家罵我就不高興了，這就是嗔心；這是我的，人家一碰就不高興，這就是貪心。有了貪心，就開始有喜、怒、哀、樂、七情、六慾、酒、色、財、氣，這些全叫物慾。眼裡看到這東西好就想要，也不省察、省察這東西是有害或是有利，所以就造了一身的罪業。現在我們明白了，將這些物慾格除出去，這就是格物。陸九淵講「尊德性」，講到格物，是講格物慾之物；朱熹講「道問學」，講到格物，是講格事物之物。二人互不相和。今天我們得明師一點，明白本來自性，便知道要以尊德性為本，道問學為用。格物，格外來之事物，酒、色、財、氣要格除；內在的貪、嗔、痴、愛、七情、六慾也要格除。他二人所說的並行不悖，體用兼修，自然明明德矣！自性就是本心，好好的修養它，不讓它做壞事。真修道者，什麼也不用信，修你自己的心，佛家說的明白，自性是佛。</w:t>
      </w:r>
    </w:p>
    <w:p>
      <w:pPr>
        <w:pStyle w:val="Normal"/>
        <w:rPr/>
      </w:pPr>
      <w:r>
        <w:rPr/>
        <w:t>　　</w:t>
      </w:r>
      <w:r>
        <w:rPr>
          <w:b/>
        </w:rPr>
        <w:t>致知</w:t>
      </w:r>
      <w:r>
        <w:rPr/>
        <w:t>就是達到用天理良心來做事。心一動念就有意，意要跟小孩一樣，沒有虛假不會騙人，意要誠實不虛，我們返回赤子之心，酒、色、財、氣沒有，七情、六慾不生，事來則應、事去則靜，這就是誠意。意誠心就正，身不修而自修，不起貪心、不起嗔念，就天天是天堂。</w:t>
      </w:r>
    </w:p>
    <w:p>
      <w:pPr>
        <w:pStyle w:val="Normal"/>
        <w:rPr/>
      </w:pPr>
      <w:r>
        <w:rPr/>
        <w:t>　　心法是歷代祖師的真傳，真的不假，肉體則是假的，明天在不在？自己都不保險，沒有權柄，所以說我命的主權在天，這一點叫天道。心是天心，性是天性，聖人告訴我們要效法天地，天無所不包，地無所不載。我們要是像天地一樣，無所不包、無所不載的話，世界就沒事了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亙古不傳的秘寶</w:t>
      </w:r>
    </w:p>
    <w:p>
      <w:pPr>
        <w:pStyle w:val="Normal"/>
        <w:rPr/>
      </w:pPr>
      <w:r>
        <w:rPr/>
        <w:t>　　我們唸經唸的是</w:t>
      </w:r>
      <w:r>
        <w:rPr>
          <w:b/>
        </w:rPr>
        <w:t>無字真經</w:t>
      </w:r>
      <w:r>
        <w:rPr/>
        <w:t>，與紙經不同，不識自心是佛，不明本性，朝山拜頂，苦死無成。我們是三教聖人的真傳，考察聖賢仙佛，看看三教經典，沒有打坐唸經，也沒有唸佛號而成就的。我們唸阿彌陀佛，阿彌陀佛當初唸什麼？我們拜釋迦牟尼佛，釋迦牟尼佛拜什麼？你得找根本。</w:t>
      </w:r>
    </w:p>
    <w:p>
      <w:pPr>
        <w:pStyle w:val="Normal"/>
        <w:rPr/>
      </w:pPr>
      <w:r>
        <w:rPr/>
        <w:t>　　我們講的是</w:t>
      </w:r>
      <w:r>
        <w:rPr>
          <w:b/>
        </w:rPr>
        <w:t>性理心法</w:t>
      </w:r>
      <w:r>
        <w:rPr/>
        <w:t>，沒有文字的，聖人留下經典，借著文字來說明或證明性理心法，但是沒有經過明師一指點，唸一輩子佛經也成不了佛，唸一輩子四書、五經也成不了聖人。歷代的聖人、佛祖、菩薩，不是唸經成的，不是有學問成的。所以說是亙古不傳的秘寶，既然是秘寶，外表一定看不出來。</w:t>
      </w:r>
    </w:p>
    <w:p>
      <w:pPr>
        <w:pStyle w:val="Normal"/>
        <w:rPr/>
      </w:pPr>
      <w:r>
        <w:rPr/>
        <w:t>　　歷代祖師心心相印，以心印心，這一點就是以心印心，得一指點知道自己的靈性，接著就要自己參悟，拿它當真就真，拿它當假就假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堯、舜相傳的心法</w:t>
      </w:r>
    </w:p>
    <w:p>
      <w:pPr>
        <w:pStyle w:val="Normal"/>
        <w:rPr/>
      </w:pPr>
      <w:r>
        <w:rPr/>
        <w:t>　　堯、舜相傳的心法「人心惟危，道心惟微，惟精惟一，允執厥中。」詳解如下：</w:t>
      </w:r>
    </w:p>
    <w:p>
      <w:pPr>
        <w:pStyle w:val="Normal"/>
        <w:rPr/>
      </w:pPr>
      <w:r>
        <w:rPr/>
        <w:t>　　人心惟危者──人為三才之一，理性俱備，萬物之靈也。心者萬物之中心，萬事之主宰也。換而言之：人心者，識也，情也，染污之妄心也。所謂後天氣質之性，有善有不善也。蓋識神用事，情慾叢生，昏沉散亂，危殆不安，故曰：人心惟危也。</w:t>
      </w:r>
    </w:p>
    <w:p>
      <w:pPr>
        <w:pStyle w:val="Normal"/>
        <w:rPr/>
      </w:pPr>
      <w:r>
        <w:rPr/>
        <w:t>　　道心惟微者──道為天地之始，包羅萬象，眾生之祖也。道也者，智也，性也，清靜妙明之真心也。所謂先天本然之理性，無善無不善也。蓋智體圓明，性本虛靜，不生不滅，不增不減，微妙莫測，故曰：道心惟微也。</w:t>
      </w:r>
    </w:p>
    <w:p>
      <w:pPr>
        <w:pStyle w:val="Normal"/>
        <w:rPr/>
      </w:pPr>
      <w:r>
        <w:rPr/>
        <w:t>　　惟精惟一──精者明之也，一者誠之也。惟精以治昏沉，惟一以治散亂。精而明之，一而誠之。惺惺寂寂，定慧相資，攝情歸性，轉識成智。危者自安，微者自著矣，所謂明則誠矣，誠則明矣，簡而言之，惟精惟一者，即返妄歸真，明善復初之功用也。</w:t>
      </w:r>
    </w:p>
    <w:p>
      <w:pPr>
        <w:pStyle w:val="Normal"/>
        <w:rPr/>
      </w:pPr>
      <w:r>
        <w:rPr/>
        <w:t>　　允執厥中──允者，篤信隨順也；執者，遵守皈依也。中者，真空妙有也。真空者，大而無外，小而無內也。妙有者，前無始，後無終，豎窮三界，橫遍十方。三界之正道，宇宙之真理也。簡而言之：允執厥中者，即隨順其正道，歸依其真理也。</w:t>
      </w:r>
    </w:p>
    <w:p>
      <w:pPr>
        <w:pStyle w:val="Normal"/>
        <w:rPr/>
      </w:pPr>
      <w:r>
        <w:rPr/>
        <w:t>　　此即堯、舜、禹、湯、文、武、周公、孔子、孟子之心傳；先聖後聖，心心相印，三教所共遵，萬世所不易也。總之，心心相印，不可思議，道統真傳，本無一字。</w:t>
      </w:r>
    </w:p>
    <w:p>
      <w:pPr>
        <w:pStyle w:val="Style1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拈花示眾</w:t>
      </w:r>
    </w:p>
    <w:p>
      <w:pPr>
        <w:pStyle w:val="Style16"/>
        <w:rPr/>
      </w:pPr>
      <w:r>
        <w:rPr/>
        <w:t>　　</w:t>
      </w:r>
      <w:r>
        <w:rPr>
          <w:b/>
        </w:rPr>
        <w:t>道</w:t>
      </w:r>
      <w:r>
        <w:rPr/>
        <w:t>是生天、生地、生萬物的萬靈真主宰，「得道」就是得這一指點，指點我們的本來自性，平常我們講的是</w:t>
      </w:r>
      <w:r>
        <w:rPr>
          <w:b/>
        </w:rPr>
        <w:t>教</w:t>
      </w:r>
      <w:r>
        <w:rPr/>
        <w:t>。釋迦牟尼佛在靈</w:t>
      </w:r>
      <w:r>
        <w:rPr>
          <w:color w:val="FF6600"/>
        </w:rPr>
        <w:t>鷲</w:t>
      </w:r>
      <w:r>
        <w:rPr/>
        <w:t>山上拈花示眾，釋迦牟尼佛說：「吾有正法眼藏，涅槃妙心，實相無相，不立文字，教外別傳。」傳的是無言之「道」；講經說法四十九年，是有言之「教」。</w:t>
      </w:r>
    </w:p>
    <w:p>
      <w:pPr>
        <w:pStyle w:val="Style16"/>
        <w:rPr/>
      </w:pPr>
      <w:r>
        <w:rPr/>
        <w:t>　　孔老夫子：「吾道一以貫之。」曾子曰：「唯。」傳的是無言之「道」；周遊列國講的是有言之「教」，這些得弄明白！我們得這一指點，萬教經典全懂了；馬上就知道萬教經典不離自性。今天我們得這一指點，即是指點我們一條明路，我們照著走，一定能達目的。若不走不修，恐怕是沒有辦法到達的。</w:t>
      </w:r>
    </w:p>
    <w:p>
      <w:pPr>
        <w:pStyle w:val="Style16"/>
        <w:rPr/>
      </w:pPr>
      <w:r>
        <w:rPr/>
        <w:t>　　你說「得道」了，不是得了就成。以前是「先修而後得」，現在是「先得而後修」，得了道，還必須要修道！這一指點是無價之寶。萬事萬物有錢都買得到，但是我們的命拿錢買不來，我們的自性是由理天而來的。師尊、師母二位老大人給我們這一點，找著自己的真我，名曰「真道」，講經說法若離真我而言心性，皆是無本之論；大法師講經，說的天花亂墜，皆是外皮，與自性無關。</w:t>
      </w:r>
    </w:p>
    <w:p>
      <w:pPr>
        <w:pStyle w:val="Style16"/>
        <w:rPr/>
      </w:pPr>
      <w:r>
        <w:rPr/>
        <w:t>　　聖人留下來四書，其中《中庸》上說：「天命之謂性。」──你的靈性是由天而來。可是靈性在哪兒？就是不知道；佛講的是「明心見性」、「鎖心猿，拴意馬。」鎖心猿從哪兒鎖？拴意馬往哪兒拴？一定有個地方。所以說：「讀破千經萬典，不如明師一點。」我們受這一指點是「直指人心，見性成佛，不立文字，一步直超。」我們心從這裡進出，老子也說過，眾妙之門嘛！老師說過：「佛經還用你講？已經講了二千多年了。」所以我們是拿佛經印證這一點，對了就要趕快辦，不是光研究經典，我們現在是修道、行道，要趕緊去辦。</w:t>
      </w:r>
    </w:p>
    <w:p>
      <w:pPr>
        <w:pStyle w:val="Normal"/>
        <w:ind w:left="270" w:hanging="2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山谷中的神仙</w:t>
      </w:r>
    </w:p>
    <w:p>
      <w:pPr>
        <w:pStyle w:val="Style16"/>
        <w:tabs>
          <w:tab w:val="clear" w:pos="480"/>
          <w:tab w:val="left" w:pos="9230" w:leader="none"/>
        </w:tabs>
        <w:rPr/>
      </w:pPr>
      <w:r>
        <w:rPr/>
        <w:t>　　</w:t>
      </w:r>
      <w:r>
        <w:rPr>
          <w:rFonts w:cs="細明體;MingLiU"/>
        </w:rPr>
        <w:t>《</w:t>
      </w:r>
      <w:r>
        <w:rPr/>
        <w:t>大學</w:t>
      </w:r>
      <w:r>
        <w:rPr>
          <w:rFonts w:cs="Arial"/>
        </w:rPr>
        <w:t>》引《</w:t>
      </w:r>
      <w:r>
        <w:rPr>
          <w:rFonts w:ascii="Arial" w:hAnsi="Arial" w:cs="Arial"/>
        </w:rPr>
        <w:t>書經</w:t>
      </w:r>
      <w:r>
        <w:rPr>
          <w:rFonts w:cs="Arial"/>
        </w:rPr>
        <w:t>•</w:t>
      </w:r>
      <w:r>
        <w:rPr>
          <w:rFonts w:ascii="Arial" w:hAnsi="Arial" w:cs="Arial"/>
        </w:rPr>
        <w:t>太甲</w:t>
      </w:r>
      <w:r>
        <w:rPr>
          <w:rFonts w:cs="細明體;MingLiU"/>
        </w:rPr>
        <w:t>》</w:t>
      </w:r>
      <w:r>
        <w:rPr/>
        <w:t>「顧諟天之明命」，和</w:t>
      </w:r>
      <w:r>
        <w:rPr>
          <w:rFonts w:cs="細明體;MingLiU"/>
        </w:rPr>
        <w:t>《</w:t>
      </w:r>
      <w:r>
        <w:rPr/>
        <w:t>金剛經</w:t>
      </w:r>
      <w:r>
        <w:rPr>
          <w:rFonts w:cs="細明體;MingLiU"/>
        </w:rPr>
        <w:t>》</w:t>
      </w:r>
      <w:r>
        <w:rPr/>
        <w:t>「如是我聞」，你看是不是一樣？「如是我聞」──這是阿難我聽我佛說的。如是──就這個；顧諟天之明命，顧──反顧、回顧，「諟」書裡怎麼寫的？言是，就這個──天之明命啊！你看就這個──上天賦給我們的光明之命，這句話就傳這個道啊！如是說的是「這個」。所以你不受這一指點，講了半天還是門外漢。</w:t>
      </w:r>
    </w:p>
    <w:p>
      <w:pPr>
        <w:pStyle w:val="Style16"/>
        <w:rPr/>
      </w:pPr>
      <w:r>
        <w:rPr/>
        <w:t>　　道就是理，無極的真理，為什麼叫無極？無到極點了，看也看不見，聽也聽不見，所以佛家講「空」，說空又有，說有又看不見，所以佛家說：「空色不二」；聖人則說：「虛靈不昧。」兩個有什麼關係呢？空就是沒有，沒有就是虛，虛就是空；靈，一定有，但是看又看不見，所以稱為虛靈不昧，永遠是有的。</w:t>
      </w:r>
    </w:p>
    <w:p>
      <w:pPr>
        <w:pStyle w:val="Style16"/>
        <w:rPr/>
      </w:pPr>
      <w:r>
        <w:rPr/>
        <w:t>　　所以，我們得這一指點稱為「心法」，既是心法，書上一定沒有，要是有，又何必說是心法呢？我們有心，所以有思想、想法；大腦、小腦是不會思想的。這一點就是《道德經》講的「眾妙之門」、「谷神不死」；既是谷神，上那兒去找</w:t>
      </w:r>
      <w:r>
        <w:rPr>
          <w:rFonts w:eastAsia="新細明體;PMingLiU"/>
        </w:rPr>
        <w:t>呢？山谷裡那有神呢？我們得這一指點，馬上就明白了，這裡就是山谷，這裡有一竅，谷是不動的，所以真人不會死。</w:t>
      </w:r>
    </w:p>
    <w:p>
      <w:pPr>
        <w:pStyle w:val="Style16"/>
        <w:rPr/>
      </w:pPr>
      <w:r>
        <w:rPr>
          <w:rFonts w:eastAsia="新細明體;PMingLiU"/>
        </w:rPr>
        <w:t>　　聖人講的虛靈不昧，一定有，大法師沒得這一點，講一輩子佛經也找不到。我們得這一指點，拿佛經來印證，一點也不會錯！佛經真正的功能，不是用來唸的，光唸它何用？歷代佛祖不是唸書成的，也不是唸經成的，更不是打坐成的。六祖慧能他不認識字，卻到處都在講佛經，我們點這一點，一竅通百竅皆通，萬法不離自性，我們研究經義研究不清楚的時候，只要迴光返照，往這兒收，你就明白了。</w:t>
      </w:r>
    </w:p>
    <w:p>
      <w:pPr>
        <w:pStyle w:val="Style16"/>
        <w:rPr/>
      </w:pPr>
      <w:r>
        <w:rPr>
          <w:rFonts w:eastAsia="新細明體;PMingLiU"/>
        </w:rPr>
        <w:t>　　</w:t>
      </w:r>
      <w:r>
        <w:rPr/>
        <w:t>真修道之人，認準道真、理真、天命真。自己存佛心、說佛話、辦佛事，即是佛。身外無佛，身外沒有道，萬事全是假，真經沒有在紙上啊！</w:t>
      </w:r>
    </w:p>
    <w:p>
      <w:pPr>
        <w:pStyle w:val="Normal"/>
        <w:rPr>
          <w:rFonts w:ascii="文鼎魏碑B;標楷體" w:hAnsi="文鼎魏碑B;標楷體" w:eastAsia="文鼎魏碑B;標楷體"/>
          <w:sz w:val="36"/>
          <w:szCs w:val="36"/>
        </w:rPr>
      </w:pPr>
      <w:r>
        <w:rPr>
          <w:rFonts w:eastAsia="文鼎魏碑B;標楷體" w:ascii="文鼎魏碑B;標楷體" w:hAnsi="文鼎魏碑B;標楷體"/>
          <w:sz w:val="36"/>
          <w:szCs w:val="36"/>
        </w:rPr>
      </w:r>
    </w:p>
    <w:p>
      <w:pPr>
        <w:pStyle w:val="Normal"/>
        <w:rPr>
          <w:rFonts w:ascii="文鼎魏碑B;標楷體" w:hAnsi="文鼎魏碑B;標楷體" w:eastAsia="文鼎魏碑B;標楷體"/>
          <w:sz w:val="36"/>
          <w:szCs w:val="36"/>
        </w:rPr>
      </w:pPr>
      <w:r>
        <w:rPr>
          <w:rFonts w:ascii="文鼎魏碑B;標楷體" w:hAnsi="文鼎魏碑B;標楷體" w:eastAsia="文鼎魏碑B;標楷體"/>
          <w:sz w:val="36"/>
          <w:szCs w:val="36"/>
        </w:rPr>
        <w:t>淡中真味</w:t>
      </w:r>
    </w:p>
    <w:p>
      <w:pPr>
        <w:pStyle w:val="TextBodyIndent"/>
        <w:ind w:left="510" w:hanging="510"/>
        <w:rPr>
          <w:rFonts w:ascii="標楷體" w:hAnsi="標楷體" w:eastAsia="標楷體" w:cs="標楷體"/>
          <w:b/>
          <w:b/>
          <w:sz w:val="32"/>
          <w:szCs w:val="32"/>
          <w:shd w:fill="auto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auto" w:val="clear"/>
        </w:rPr>
        <w:t>自然就是道</w:t>
      </w:r>
    </w:p>
    <w:p>
      <w:pPr>
        <w:pStyle w:val="TextBodyIndent"/>
        <w:ind w:left="0" w:hanging="0"/>
        <w:rPr/>
      </w:pPr>
      <w:r>
        <w:rPr>
          <w:shd w:fill="auto" w:val="clear"/>
        </w:rPr>
        <w:t>　　現在大開普渡，動渡人，靜渡己。我們修道修心，內聖之德得要修。常清常靜這是靜坐的功夫。為什麼現在不講呢？人生在苦海中，我們救人要緊。給   老㊣設這大法船，在苦海裡的善男信女，得靠我們大家去救。</w:t>
      </w:r>
    </w:p>
    <w:p>
      <w:pPr>
        <w:pStyle w:val="TextBodyIndent"/>
        <w:ind w:left="0" w:hanging="0"/>
        <w:rPr/>
      </w:pPr>
      <w:r>
        <w:rPr>
          <w:shd w:fill="auto" w:val="clear"/>
        </w:rPr>
        <w:t>　　有人提到參禪打坐，我們得這一指點是道，道是無形無象，有形有象全是假的。我們道中有內功，是</w:t>
      </w:r>
      <w:r>
        <w:rPr>
          <w:b/>
          <w:shd w:fill="auto" w:val="clear"/>
        </w:rPr>
        <w:t>真人靜坐</w:t>
      </w:r>
      <w:r>
        <w:rPr>
          <w:shd w:fill="auto" w:val="clear"/>
        </w:rPr>
        <w:t>，道法自然，坐的時候身體要自然，背脊要直，兩眼自然八分閉二分開，平心靜氣，舌頂上顎，閉上嘴說一，舌自然頂上顎，二目守玄，兩膀下垂放鬆，自然氣貫丹田。呂祖說過：「一二三四五，二人守一土，解開其中意，便是西天祖。」你一竅通，百竅通。萬法不離自性，迴光返照，反躬自省，合乎大自然，這是內功</w:t>
      </w:r>
      <w:r>
        <w:rPr/>
        <w:t>──</w:t>
      </w:r>
      <w:r>
        <w:rPr>
          <w:shd w:fill="auto" w:val="clear"/>
        </w:rPr>
        <w:t>真人靜坐。</w:t>
      </w:r>
    </w:p>
    <w:p>
      <w:pPr>
        <w:pStyle w:val="TextBodyIndent"/>
        <w:ind w:left="0" w:hanging="0"/>
        <w:rPr/>
      </w:pPr>
      <w:r>
        <w:rPr>
          <w:shd w:fill="auto" w:val="clear"/>
        </w:rPr>
        <w:t>　　大家得注意，真人靜坐就是道法自然，坐車也好，走路也好，不管在那兒，隨時隨地都可以，這叫真人靜坐。老師也說：「何謂真人靜坐？坐者</w:t>
      </w:r>
      <w:r>
        <w:rPr/>
        <w:t>──</w:t>
      </w:r>
      <w:r>
        <w:rPr>
          <w:shd w:fill="auto" w:val="clear"/>
        </w:rPr>
        <w:t>二人守一土，中央戊己土；那兩個人？真人、假人；何時坐？二六時中。真人、假人守一土，允執厥中保持心中平靜，這不是一般的參禪打坐。」</w:t>
      </w:r>
    </w:p>
    <w:p>
      <w:pPr>
        <w:pStyle w:val="TextBodyIndent"/>
        <w:ind w:left="0" w:hanging="0"/>
        <w:rPr/>
      </w:pPr>
      <w:r>
        <w:rPr>
          <w:shd w:fill="auto" w:val="clear"/>
        </w:rPr>
        <w:t>　　真正打坐的時辰：子、午、卯、酉，早上起來坐，中午十二點坐，下午六點鐘坐，夜裡十二點坐。我們得道了，得這一指點，我們得有證據，這一指點的妙處在什麼地方？點道點玄嘛！</w:t>
      </w:r>
      <w:r>
        <w:rPr>
          <w:rFonts w:cs="新細明體;PMingLiU"/>
          <w:shd w:fill="auto" w:val="clear"/>
        </w:rPr>
        <w:t>《</w:t>
      </w:r>
      <w:r>
        <w:rPr>
          <w:shd w:fill="auto" w:val="clear"/>
        </w:rPr>
        <w:t>道德經</w:t>
      </w:r>
      <w:r>
        <w:rPr>
          <w:rFonts w:cs="新細明體;PMingLiU"/>
          <w:shd w:fill="auto" w:val="clear"/>
        </w:rPr>
        <w:t>》</w:t>
      </w:r>
      <w:r>
        <w:rPr>
          <w:shd w:fill="auto" w:val="clear"/>
        </w:rPr>
        <w:t>上頭一段寫的「常無欲以觀其妙，常有欲以觀其</w:t>
      </w:r>
      <w:r>
        <w:rPr>
          <w:shd w:fill="auto" w:val="clear"/>
        </w:rPr>
        <w:t>徼</w:t>
      </w:r>
      <w:r>
        <w:rPr>
          <w:shd w:fill="auto" w:val="clear"/>
        </w:rPr>
        <w:t>(</w:t>
      </w:r>
      <w:r>
        <w:rPr>
          <w:shd w:fill="auto" w:val="clear"/>
        </w:rPr>
        <w:t>竅</w:t>
      </w:r>
      <w:r>
        <w:rPr>
          <w:shd w:fill="auto" w:val="clear"/>
        </w:rPr>
        <w:t>)</w:t>
      </w:r>
      <w:r>
        <w:rPr>
          <w:shd w:fill="auto" w:val="clear"/>
        </w:rPr>
        <w:t>。」；我們剛開始學打坐的時候，氣沉不下去，非得什麼樣呢？屁股往後一點，兩膀一鬆，佛經講「忘了」，忘了你自己了，什麼也不管了，氣自然就沉往小腹下去了，自然氣貫丹田，早已怎麼說？──道法自然，無為自然，煉氣功是有為法，你給自個兒忘了，胳臂也不管了，腿也不管了，氣自然沉下去，你自個兒試驗看看，氣沉下去，小肚子鼓起來了！佛家講的「迴光返照」啊！一般人兩眼總往外看，我們要二目守玄嘛，不往外看，回來往這兒看──自然，這就叫「迴光返照」，眼似閉不閉，二目守玄</w:t>
      </w:r>
      <w:r>
        <w:rPr>
          <w:szCs w:val="24"/>
          <w:shd w:fill="auto" w:val="clear"/>
        </w:rPr>
        <w:t>。</w:t>
      </w:r>
      <w:r>
        <w:rPr>
          <w:shd w:fill="auto" w:val="clear"/>
        </w:rPr>
        <w:t>你看練拳的、打坐的──「舌頂上顎，氣貫丹田。」以前我打坐過，我懂這些，現在我們不用刻意，你往這兒一坐自然的氣貫丹田，你先試一試，氣自然就沉到肚子下，你有感覺嗎？你往那兒一坐自然忘我，把自己給忘了，氣就往下沉；事實上，你抿著嘴不動，舌頭自然就頂著上顎了！以前打坐是故意的舌頭彎一下，那是有為法，我們道本自然，無為大法，無為、大自然！你們得要懂這個，這是道的內功，大自然無為，這叫「一心清靜」，老子不是講這清靜大自然無為嗎？</w:t>
      </w:r>
    </w:p>
    <w:p>
      <w:pPr>
        <w:pStyle w:val="TextBodyIndent"/>
        <w:ind w:left="0" w:hanging="0"/>
        <w:rPr/>
      </w:pPr>
      <w:r>
        <w:rPr>
          <w:shd w:fill="auto" w:val="clear"/>
        </w:rPr>
        <w:t>　　我們平心靜氣往這兒一待──大自然無為，佛家講「忘了」──給自個兒忘了；孔老夫子也講過──事來則應，去則無留，什麼也不要。打坐，坐的是肉體，有人真人出竅，外面開門誰來了全知道，沒有用。聖人全知道，但可不傳這個。我二十六歲就打坐，也知道這個，但是我不傳這個。其實，這些人人全可以，現在到處都有打坐的。我們不打坐，我們道裡有內功，坐直，兩肩輕鬆，平心靜氣，迴光返照，二目守玄關，真人靜坐，肉體全忘，所謂的道法自然，也就是聖人所說的「存心養性」，養我們的天性；佛祖說的「明心見性」。老和尚講明心見性，講了一輩子，明心見性了沒有？沒有！因為缺少了這一點。佛經又說：「萬法不離自性。」現在，我們什麼經典全都能夠看得明白，科學上說是大腦、小腦讓我們明白，這是不對的，應該是真人使我們明白。</w:t>
      </w:r>
    </w:p>
    <w:p>
      <w:pPr>
        <w:pStyle w:val="TextBodyIndent"/>
        <w:ind w:left="510" w:hanging="510"/>
        <w:rPr>
          <w:rFonts w:ascii="標楷體" w:hAnsi="標楷體" w:eastAsia="標楷體" w:cs="標楷體"/>
          <w:b/>
          <w:b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auto" w:val="clear"/>
        </w:rPr>
      </w:r>
    </w:p>
    <w:p>
      <w:pPr>
        <w:pStyle w:val="TextBodyIndent"/>
        <w:ind w:left="510" w:hanging="510"/>
        <w:rPr>
          <w:rFonts w:ascii="標楷體" w:hAnsi="標楷體" w:eastAsia="標楷體" w:cs="標楷體"/>
          <w:b/>
          <w:b/>
          <w:sz w:val="32"/>
          <w:szCs w:val="32"/>
          <w:shd w:fill="auto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auto" w:val="clear"/>
        </w:rPr>
        <w:t>真禪定</w:t>
      </w:r>
    </w:p>
    <w:p>
      <w:pPr>
        <w:pStyle w:val="TextBodyIndent"/>
        <w:ind w:left="0" w:hanging="0"/>
        <w:rPr/>
      </w:pPr>
      <w:r>
        <w:rPr>
          <w:shd w:fill="auto" w:val="clear"/>
        </w:rPr>
        <w:t>　　我們要修道，就要返回那個「清靜」，二目守玄就是禪定！禪者靜也，定者不動，就是定性；我們靜到極點有一定的方向。《大學》講：「知止而後有定，定而後能靜。」你心不散亂，就不會向外跑了。</w:t>
      </w:r>
    </w:p>
    <w:p>
      <w:pPr>
        <w:pStyle w:val="TextBodyIndent"/>
        <w:ind w:left="0" w:hanging="0"/>
        <w:rPr/>
      </w:pPr>
      <w:r>
        <w:rPr>
          <w:shd w:fill="auto" w:val="clear"/>
        </w:rPr>
        <w:t>　　孟子說：「求其放心。」你有雞、狗丟了，知道去找；你心跑了，為什麼不知道要收回來？你放出去就要收回來，這叫做「禪定」。佛講開悟見性，參禪打坐，那是人取的名目。我們得這一指點，平心靜氣，守住自己的真人，這個叫做「禪定」，禪者靜也，是真人靜坐。你坐的是肉體，不知哪一天給扔掉了。看開了全是假的，肉體是假的，你知道這個是假的，貪心就沒有了，沒有貪心，你就沒有煩惱了。</w:t>
      </w:r>
    </w:p>
    <w:p>
      <w:pPr>
        <w:pStyle w:val="TextBodyIndent"/>
        <w:tabs>
          <w:tab w:val="clear" w:pos="480"/>
          <w:tab w:val="left" w:pos="9360" w:leader="none"/>
        </w:tabs>
        <w:ind w:left="0" w:hanging="0"/>
        <w:rPr/>
      </w:pPr>
      <w:r>
        <w:rPr>
          <w:shd w:fill="auto" w:val="clear"/>
        </w:rPr>
        <w:t>　　二六時中不離這個，隨時都可以靜坐。不是像一般所謂的打坐，坐的是肉體：眼觀鼻、鼻觀心、心觀竅、運周天、轉法輪，活佛老師跟我說：「你打坐活了二百歲，那只是守屍鬼，沒有用的。」打坐自古就有，那是修自己，一位成佛的也沒有。天天打坐有什麼用？國家的事情也不管，父母也不要，那不是一個廢物嗎？我們靜坐，是真人靜坐，其他道門打坐是色身打坐，運周天、轉法輪等等名詞，皆是有為法，不能超生了死。</w:t>
      </w:r>
    </w:p>
    <w:p>
      <w:pPr>
        <w:pStyle w:val="TextBodyIndent"/>
        <w:ind w:left="0" w:hanging="0"/>
        <w:rPr>
          <w:shd w:fill="auto" w:val="clear"/>
        </w:rPr>
      </w:pPr>
      <w:r>
        <w:rPr>
          <w:shd w:fill="auto" w:val="clear"/>
        </w:rPr>
        <w:t>　　坐工──坐養工夫，修道人逐日之功課也。於二六時中，盤膝端坐，手扣合仝，默唸五字真言幾遍，舌尖上抵，令舌下生津，滿則嚥下。更將心意注意玄關，謹記迴光返照，意不出入，若亡若存。初則守有，有至於無，無至於人我皆不知，心如秋水寒潭一般，此一法也。更有一法，中庸云：「如保赤子，心誠求之。」佛云：「行住坐臥，念念不離。」吾人有成道之心者，將此二法並行，認性為我，有事用它理事，事畢叫它歇著，不患到不了仙佛地位。</w:t>
      </w:r>
    </w:p>
    <w:p>
      <w:pPr>
        <w:pStyle w:val="Normal"/>
        <w:spacing w:before="191" w:after="191"/>
        <w:rPr>
          <w:rFonts w:ascii="文鼎魏碑B;標楷體" w:hAnsi="文鼎魏碑B;標楷體" w:eastAsia="文鼎魏碑B;標楷體"/>
          <w:sz w:val="44"/>
          <w:szCs w:val="44"/>
        </w:rPr>
      </w:pPr>
      <w:r>
        <w:rPr>
          <w:rFonts w:ascii="文鼎魏碑B;標楷體" w:hAnsi="文鼎魏碑B;標楷體" w:eastAsia="文鼎魏碑B;標楷體"/>
          <w:sz w:val="44"/>
          <w:szCs w:val="44"/>
        </w:rPr>
        <w:t>儒風春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孔子的人生哲學</w:t>
      </w:r>
    </w:p>
    <w:p>
      <w:pPr>
        <w:pStyle w:val="Normal"/>
        <w:rPr/>
      </w:pPr>
      <w:r>
        <w:rPr/>
        <w:t>　　老</w:t>
      </w:r>
      <w:r>
        <w:rPr>
          <w:color w:val="FF0000"/>
        </w:rPr>
        <w:t>㊣</w:t>
      </w:r>
      <w:r>
        <w:rPr/>
        <w:t>有命，三期末劫年，儒教大收圓。現在世界上有五大宗教：儒、釋、道、耶、回，回教是救世救人，天主教也是救世救人，佛教也是救世救人。所謂道之宗旨：化天下為一家，化世界為大同。各教的宗旨都一樣，可是為自己的國家社會，教與教相互打仗，這樣能大同嗎？這些年來我都考察了，回教也好，耶穌教也好，佛教也好</w:t>
      </w:r>
      <w:r>
        <w:rPr>
          <w:color w:val="FF6600"/>
        </w:rPr>
        <w:t>，</w:t>
      </w:r>
      <w:r>
        <w:rPr/>
        <w:t>孔老夫子所說的綱常、倫理、五倫、八德有人反對嗎？你信天主教也可要這麼做，你信佛教也可要這麼做。</w:t>
      </w:r>
    </w:p>
    <w:p>
      <w:pPr>
        <w:pStyle w:val="Normal"/>
        <w:rPr/>
      </w:pPr>
      <w:r>
        <w:rPr/>
        <w:t>　　現在世界研究人生哲學者，把孔老夫子請去了。杜魯門總統說：「想要世界永久和平，一定要實行中國孔孟、老子的人生哲學。」所以，現在全世界以孔、孟、老子為哲學的鼻祖。你們唸書、上大學的人，會說外國話，但是有沒有人說你們是「好人」？仙佛說：「躲過末劫年，不是神仙也是神仙。將來仙佛世界四十年，人人都是活神仙。」</w:t>
      </w:r>
      <w:r>
        <w:rPr>
          <w:rFonts w:eastAsia="Times New Roman"/>
        </w:rPr>
        <w:t xml:space="preserve">  </w:t>
      </w:r>
      <w:r>
        <w:rPr/>
        <w:t>老㊣說過到那個時候，儘是我們活佛的弟子了。我們修道人，就可以揚眉吐氣了。</w:t>
      </w:r>
      <w:r>
        <w:rPr>
          <w:rFonts w:eastAsia="Times New Roman"/>
        </w:rPr>
        <w:t xml:space="preserve">  </w:t>
      </w:r>
      <w:r>
        <w:rPr/>
        <w:t>老祖師出世，一聲令下，「平收萬教」、「萬教歸一」，一道同風，世界才能大同。</w:t>
      </w:r>
    </w:p>
    <w:p>
      <w:pPr>
        <w:pStyle w:val="Normal"/>
        <w:rPr/>
      </w:pPr>
      <w:r>
        <w:rPr/>
        <w:t>　　老天大開普渡，儒教收圓，我們修道得要從人道做起，人道沒有做好，那有人格呢？唸佛豈不是白唸，如此怎能成佛呢？所以修道以人道入手，從根本做起，「正己成人」、「格物致知」、「正心修身」，人人如此，世界不就太平了嘛！現在大開普渡，我們得的是天道，可是我是人，若人道做不好，受洗有什麼用？求道有什麼用？我們是人，「人道」一定得做好，如果人的道理沒做好，不忠、不孝、不仁、不義；禮、義、廉、恥全沒有，你天天叩頭、唸經也沒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我們道之宗旨：「化天下為一家，化世界為大同。」可是從哪做起</w:t>
      </w:r>
      <w:r>
        <w:rPr>
          <w:color w:val="FF6600"/>
        </w:rPr>
        <w:t>呢</w:t>
      </w:r>
      <w:r>
        <w:rPr/>
        <w:t>？從我們自個兒本身做起，人為萬物之靈</w:t>
      </w:r>
      <w:r>
        <w:rPr>
          <w:color w:val="FF6600"/>
        </w:rPr>
        <w:t>，</w:t>
      </w:r>
      <w:r>
        <w:rPr/>
        <w:t>希望大家要好好參悟。我們必須先由人道做起，明白人生真諦，瞭解人生終極目標，由正心修身入手，提倡倫理道德，遵守佛家規戒，踐行道家清靜自然工夫；提高精神生活，見利思義、見賢思齊、敦親睦鄰、建設幸福家庭，實現康樂社會，國泰民安，以臻世界大同，化人間為天堂，這是一貫天道之宗旨與目標。言教不如身教，聖人講修道修心，以正心修身為本，己正才能正人。我們修內聖之德，就是立身之基礎。「己立立人」，己不立，焉能立人？</w:t>
      </w:r>
    </w:p>
    <w:p>
      <w:pPr>
        <w:pStyle w:val="Style1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道在日用尋常</w:t>
      </w:r>
    </w:p>
    <w:p>
      <w:pPr>
        <w:pStyle w:val="Normal"/>
        <w:rPr/>
      </w:pPr>
      <w:r>
        <w:rPr/>
        <w:t>　　聖人說：「見利思義。」合乎義理的我們趕緊去做，不合乎義理的你去做，損人不利己。我們修道、辦道，就是在做「利己利人」的事。修道、辦道是自己的事，處處要以身作則，謹言慎行。如空口說而身未做，日久天長人家看不起我們。我們一定得刻苦耐勞，人家不做，我們得去做，你才能給人家做模範。</w:t>
      </w:r>
    </w:p>
    <w:p>
      <w:pPr>
        <w:pStyle w:val="Normal"/>
        <w:rPr/>
      </w:pPr>
      <w:r>
        <w:rPr/>
        <w:t>　　何謂女子三從四德？三從──在家從父，出嫁從夫，夫死從子；四德──婦德、婦言、婦容、婦工。夫死從子又如何說？孩子從小要栽培，等孩子長大了，要讓他作主。我們是人，人有至靈，不是禽獸！既然是萬物之靈，可以昇天也可以下地獄，也可以成聖賢仙佛，也可以成阿修羅弟子，那就看你自己選的路了。</w:t>
      </w:r>
    </w:p>
    <w:p>
      <w:pPr>
        <w:pStyle w:val="Normal"/>
        <w:rPr/>
      </w:pPr>
      <w:r>
        <w:rPr/>
        <w:t>　　我們</w:t>
      </w:r>
      <w:r>
        <w:rPr>
          <w:b/>
        </w:rPr>
        <w:t>修道</w:t>
      </w:r>
      <w:r>
        <w:rPr/>
        <w:t>是修自己的道，</w:t>
      </w:r>
      <w:r>
        <w:rPr>
          <w:b/>
        </w:rPr>
        <w:t>了愿</w:t>
      </w:r>
      <w:r>
        <w:rPr/>
        <w:t>是了我們的愿，而道之宗旨是正心、修身，推己、及人，改換社會不好的習氣，移風易俗！我們要給世界眾生做一個模範，最要緊的是大道在日用尋常之間，我們一動一靜，全要謹言慎行。求道了，在家裡要做個模範，你有兒女，你規規矩矩，你兒女一定規矩；你對父母，誠心敬意、歡天喜地，小孩子日久天長，他自然就好了</w:t>
      </w:r>
      <w:r>
        <w:rPr>
          <w:color w:val="FF6600"/>
        </w:rPr>
        <w:t>。</w:t>
      </w:r>
      <w:r>
        <w:rPr/>
        <w:t>家庭教育不是光用口說，更不是打和罵，不是那個哦！聖人說話一點都沒錯，你得給家庭做個模範！</w:t>
      </w:r>
    </w:p>
    <w:p>
      <w:pPr>
        <w:pStyle w:val="Normal"/>
        <w:rPr/>
      </w:pPr>
      <w:r>
        <w:rPr/>
        <w:t>　　大道不離人情。人為萬物之靈，若人格都沒有，信教有什麼用？人家什麼教也不信，做好了孝、悌、忠、信、禮、義、廉、恥，就是有道。道在日用尋常之間，身外無道，就是吃、喝、睡也有道！該睡覺時就睡覺；該吃飯時就吃飯；該吃多少就吃多少；不能吃多，多吃不但浪費了，而且還搞壞了身體！修道修心，辦道盡心，養身之道也得要懂！我修道幾十年來，感冒全沒有，胃口好得很，永遠沒有病，我不亂吃東西，你修道有病，修的是什麼道？。佛經說：「是真佛只論家常。」沒有關心家人，也沒有關心眾生，你怎麼會成佛？離開家常找佛去？沒有！佛在你的心中，外面沒有佛。</w:t>
      </w:r>
    </w:p>
    <w:p>
      <w:pPr>
        <w:pStyle w:val="Style16"/>
        <w:rPr/>
      </w:pPr>
      <w:r>
        <w:rPr>
          <w:rFonts w:ascii="標楷體" w:hAnsi="標楷體" w:cs="標楷體" w:eastAsia="標楷體"/>
          <w:b/>
          <w:sz w:val="32"/>
          <w:szCs w:val="32"/>
        </w:rPr>
        <w:t>物質文明的省思</w:t>
      </w:r>
    </w:p>
    <w:p>
      <w:pPr>
        <w:pStyle w:val="Style16"/>
        <w:rPr/>
      </w:pPr>
      <w:r>
        <w:rPr/>
        <w:t>　　勤儉持家，家安樂；忍和處世，世太平。創業惟艱自宜節儉，守成不易切戒奢華。「餐前當體天恩浩大，食後可知廚師繁忙」；「佛家一粒米，大似須彌山」，所以我們要惜物！我們老師慈悲說：「人家的血汗錢，一分錢要當二分、三分用，才能對得起人家！」</w:t>
      </w:r>
    </w:p>
    <w:p>
      <w:pPr>
        <w:pStyle w:val="Style16"/>
        <w:rPr/>
      </w:pPr>
      <w:r>
        <w:rPr/>
        <w:t>　　道本自然，平淡無奇。得受明師一點，悟者簡易。今儒教應運，大開方便之門，以人道、綱常、倫理為基本，人道盡，自然合乎天道矣！但是現在全不合乎自然！三、四十年前，哪有那麼多得癌症、心肌梗塞、糖尿病的？因為現在吃得太好、太超過了，而且盡是加工食物，不合乎自然嘛！</w:t>
      </w:r>
    </w:p>
    <w:p>
      <w:pPr>
        <w:pStyle w:val="Style16"/>
        <w:rPr/>
      </w:pPr>
      <w:r>
        <w:rPr/>
        <w:t>　　你看現在青菜、水果、稻米，打農藥、噴灑化學肥料，雞啊、鴨啊、豬啊打抗生素，長得是漂亮肥壯，卻全有毒！人吃了怎不生病？那些活了一百歲的人，都是勞苦幹活的多，粗茶淡飯，沒好吃的；現在年輕人學壞了，貪圖享受，大吃大喝，全慢性中毒！這叫文明進步嗎？還有，造機關槍、原子彈，也叫文明進步嗎？世界都要毀滅了！你看民國三十四年，日本廣島一顆原子彈，五分鐘裡，二十萬人死亡，三年土地長不出草來。仙佛早說過：「末後災劫，罡風掃世，花草樹木，一概不留。」我們以前不信，現在知道了。</w:t>
      </w:r>
    </w:p>
    <w:p>
      <w:pPr>
        <w:pStyle w:val="Style16"/>
        <w:rPr/>
      </w:pPr>
      <w:r>
        <w:rPr/>
        <w:t>　　「文明」是什麼？「光明正大，有條有理。」這才叫文明。現在人做事違背天理，怎叫文明？我們修道修心，叫它正！把七情六慾、酒色財氣不正之心去掉，拿出你光明正大的心，效天法地，像日月一樣，普照萬物，沒有分別對待。修到你的人心跟天心一樣，「還我本來面目，返回赤子之心。」像小孩子沒有虛假，意誠則自然心正。得了真道，應叫我們的天心用事，現在心不好，就要趕快修！聖人教我們「非禮勿視、非禮勿聽、非禮勿言、非禮勿動。」教我們「己立立人，己達達人。」我們知道「道」好，就要發大愿，明明德於天下，效法孔老夫子，周遊列國；釋迦牟尼，大慈大悲，救人出苦。我們帶著肉體立功立德，名留後世；若是帶著肉體造罪，那就要下地獄了，這有多麼大的關係啊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真平等</w:t>
      </w:r>
    </w:p>
    <w:p>
      <w:pPr>
        <w:pStyle w:val="Normal"/>
        <w:rPr/>
      </w:pPr>
      <w:r>
        <w:rPr/>
        <w:t>　　道的宗旨是「挽化人心」，人心全都正了，世界就全都好了。科學進步造機關槍、火箭，要把人類消滅！所以，科學進步，有利有害，唯有道德有利無害，人人按著道德去做，世界全都太平了。</w:t>
      </w:r>
    </w:p>
    <w:p>
      <w:pPr>
        <w:pStyle w:val="Normal"/>
        <w:rPr/>
      </w:pPr>
      <w:r>
        <w:rPr/>
        <w:t>　　老天大開普渡，就是叫我們明白做人的道理。我們是父母生的人，是萬物之靈，不是吃飽了就睡，任人宰殺的豬。如果只貪圖肉體的享受，不求精神的解脫；只顧眼前，不顧將來的結果，那就等於衣冠禽獸、行屍走肉，如此一生，那還有什麼價值可稱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聖人說：「親親之殺，尊賢之等。」家庭一定有等級，爸爸有做爸爸的道理；兒子有做兒子的道理；夫婦有夫婦的道理，這才算是一個家庭，上下和睦。現在講男女平權、自由平等，爺爺、孫子、兒子也講平權、平等，這不是變成禽獸了嗎？自古至今，明師難遇，真道難逢。現今吾等既遇明師，而得真道，如不真知真行，真修實煉，空口說得條條有理，自以為大道已得，此乃欺己、欺人也。孔子云：「先行其言，而後從之。」老子</w:t>
      </w:r>
      <w:r>
        <w:rPr>
          <w:rFonts w:ascii="新細明體;PMingLiU" w:hAnsi="新細明體;PMingLiU" w:cs="新細明體;PMingLiU"/>
        </w:rPr>
        <w:t>《</w:t>
      </w:r>
      <w:r>
        <w:rPr/>
        <w:t>道德經</w:t>
      </w:r>
      <w:r>
        <w:rPr>
          <w:rFonts w:ascii="新細明體;PMingLiU" w:hAnsi="新細明體;PMingLiU" w:cs="新細明體;PMingLiU"/>
        </w:rPr>
        <w:t>》</w:t>
      </w:r>
      <w:r>
        <w:rPr/>
        <w:t>說：「處無為之事，行不言之教。」古聖行教，都是於不言中先體而行之。只有體行身教的人，才能收到實在的教行效果，如空持言教，不知躬行實踐，這是絕對收不到效益的！</w:t>
      </w:r>
    </w:p>
    <w:p>
      <w:pPr>
        <w:pStyle w:val="Normal"/>
        <w:rPr/>
      </w:pPr>
      <w:r>
        <w:rPr/>
        <w:t>　　現在修道的人，多走上空談之一途，對於身教少行，把言說修飾得條條有理，句句動人，自己的行為，並沒有檢點與修改，習性亦未變化，這樣自己尚未入流，還談什麼濟世救人呢？修道先須正己，修養人格，皆以修身為本，必須先敦厚倫常、移風易俗。為人、起居、飲食之小事，以及齊家、治國之大事</w:t>
      </w:r>
      <w:r>
        <w:rPr/>
        <w:t>，</w:t>
      </w:r>
      <w:r>
        <w:rPr/>
        <w:t>皆由「學」出</w:t>
      </w:r>
      <w:r>
        <w:rPr/>
        <w:t>，</w:t>
      </w:r>
      <w:r>
        <w:rPr/>
        <w:t>所以聖人學而不厭也。吾人資質魯鈍怎可不勉而學之哉！德行純足，自然火候純足。道好修，火候難煉，就是因為人心沒有除盡。上天降道大開普渡，而道的宗旨是化天下為一家，化世界為大同，普渡三曹，平收萬教，不是人事團體，以自身為本位。能行則行；不能行則止。道的興敗主權在上天，我們是量力而為，報恩了愿而已。</w:t>
      </w:r>
    </w:p>
    <w:p>
      <w:pPr>
        <w:pStyle w:val="Normal"/>
        <w:rPr>
          <w:rFonts w:ascii="文鼎魏碑B;標楷體" w:hAnsi="文鼎魏碑B;標楷體" w:eastAsia="文鼎魏碑B;標楷體"/>
          <w:sz w:val="36"/>
          <w:szCs w:val="36"/>
        </w:rPr>
      </w:pPr>
      <w:r>
        <w:rPr>
          <w:rFonts w:eastAsia="文鼎魏碑B;標楷體" w:ascii="文鼎魏碑B;標楷體" w:hAnsi="文鼎魏碑B;標楷體"/>
          <w:sz w:val="36"/>
          <w:szCs w:val="36"/>
        </w:rPr>
      </w:r>
    </w:p>
    <w:p>
      <w:pPr>
        <w:pStyle w:val="Normal"/>
        <w:rPr/>
      </w:pPr>
      <w:r>
        <w:rPr>
          <w:rFonts w:ascii="文鼎魏碑B;標楷體" w:hAnsi="文鼎魏碑B;標楷體" w:eastAsia="文鼎魏碑B;標楷體"/>
          <w:b/>
          <w:sz w:val="36"/>
          <w:szCs w:val="36"/>
        </w:rPr>
        <w:t>大孝無盡期──</w:t>
      </w:r>
      <w:r>
        <w:rPr>
          <w:rFonts w:ascii="標楷體" w:hAnsi="標楷體" w:cs="標楷體" w:eastAsia="標楷體"/>
          <w:b/>
          <w:sz w:val="32"/>
          <w:szCs w:val="32"/>
        </w:rPr>
        <w:t>真正的孝道</w:t>
      </w:r>
    </w:p>
    <w:p>
      <w:pPr>
        <w:pStyle w:val="Style16"/>
        <w:rPr/>
      </w:pPr>
      <w:r>
        <w:rPr/>
        <w:t>　　每年四季，三月、六月、九月、十一月的十五日是　老㊣大典，各位道親須明白，慶典是不忘本的意義。你求道了，一點超生脫離苦海，你爸爸、媽媽、姑姑、舅舅、兄弟全沒求道，你這個人太差了，這要是明天你爸爸死了下地獄去了，你求了道有什麼用？孝順父母，大家得要懂，要給我們父母送到天堂去，那才是盡大孝。父母沒求道，渡外人去，這叫什麼話？不孝順父母，孝順外人去了，這依天理全都不合哦！</w:t>
      </w:r>
    </w:p>
    <w:p>
      <w:pPr>
        <w:pStyle w:val="Style16"/>
        <w:rPr/>
      </w:pPr>
      <w:r>
        <w:rPr/>
        <w:t>　　所以，發心辦道，先得齊家，沒有齊家，要趕快齊家；如果父母不在了，趕快超拔父母，　老㊣有規定，齊家即可超拔一層父母。百善孝當先，你不忠、不孝，天天唸佛經有何用？真正孝順父母是要救父母出苦海。老師慈悲說的：「希望我們一個不落，將來回無極理天開龍華大會，那才皆大歡喜。」所以，最要緊的是要「齊家」，齊家修道，超拔父母。父母之恩德我們無法報答。老天大赦三曹，能超拔父母，將我們的親人全送回無極理天，連我們的九玄七祖全超生，那才皆大歡喜！那才叫收圓、結果。</w:t>
      </w:r>
    </w:p>
    <w:p>
      <w:pPr>
        <w:pStyle w:val="Style16"/>
        <w:rPr/>
      </w:pPr>
      <w:r>
        <w:rPr/>
        <w:t>　　希望所有道親，將來回無極理天，在那兒見面！父母生下我們，得了這個肉體，培養我們，希望我們將來做個有用的人。現在你們得道了，加入這個班、那個班，全都立了愿的，全都要辦道，要辦道就要盡心，愿立了，問問自己，你對誰盡了什麼心了？對你父母盡了什麼心了？父母受勞受苦，給你吃的、穿的、用的。現在年輕人全都不滿現實：國家也不好，社會也不好，別人都不好，連對父母也不高興。一天到晚只為肉體打算，吃好的、穿好的、交朋友啊！談戀愛呀！跳舞啊！發財啊！你們腦筋還都想這個。要趕快醒悟啊！我們老師慈悲說：「你記住一句話就可以成道，好比孝、悌、忠、信四個字，你做得到就成聖人。」現在政府提倡固有的文化道德、綱常倫理。國家興亡，匹夫有責啊！國以民為本，民以心為本。政府領導我們，我們就應當為國家、社會盡一點心，幫助政府，也是幫助眾生。現在「道」明了，你們能夠辦，就濟世救人，辦點好事。最要緊的，家庭一定要好，孝順父母、尊敬長上。家家全好，世界不就好了嗎？</w:t>
      </w:r>
    </w:p>
    <w:p>
      <w:pPr>
        <w:pStyle w:val="Style1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百善孝為先</w:t>
      </w:r>
    </w:p>
    <w:p>
      <w:pPr>
        <w:pStyle w:val="Style16"/>
        <w:rPr/>
      </w:pPr>
      <w:r>
        <w:rPr/>
        <w:t>　　「天下無不是之父母，世間難得者是弟兄。」</w:t>
      </w:r>
      <w:r>
        <w:rPr>
          <w:color w:val="FF6600"/>
        </w:rPr>
        <w:t>，</w:t>
      </w:r>
      <w:r>
        <w:rPr/>
        <w:t>「百善孝為先」。家有二尊活佛不知孝敬，廟裡拜什麼菩薩？那是假象。我們做任何事都要誠心敬意，還要深思熟慮，好比生日不宜殺生，</w:t>
      </w:r>
      <w:r>
        <w:rPr>
          <w:rFonts w:cs="細明體;MingLiU"/>
        </w:rPr>
        <w:t>《</w:t>
      </w:r>
      <w:r>
        <w:rPr/>
        <w:t>詩經</w:t>
      </w:r>
      <w:r>
        <w:rPr>
          <w:rFonts w:cs="細明體;MingLiU"/>
        </w:rPr>
        <w:t>．</w:t>
      </w:r>
      <w:r>
        <w:rPr/>
        <w:t>蓼莪篇</w:t>
      </w:r>
      <w:r>
        <w:rPr>
          <w:rFonts w:cs="細明體;MingLiU"/>
        </w:rPr>
        <w:t>》</w:t>
      </w:r>
      <w:r>
        <w:rPr/>
        <w:t>曰：「哀哀父母，生我劬勞。」己生之日，正是母親垂亡之時也！而殺生宴樂，於心安乎？考慮不周詳，你沒有誠心敬意，孝順父母也不是真的。有孝悌、慈愛才能治國安邦，這父慈子孝，兄弟和睦，不就是天下的根本嗎？</w:t>
      </w:r>
    </w:p>
    <w:p>
      <w:pPr>
        <w:pStyle w:val="Style16"/>
        <w:rPr/>
      </w:pPr>
      <w:r>
        <w:rPr/>
        <w:t>　　我們得從根本做起，先要正心修身，得要由你家庭入手。我們中國傳統講儒家孝悌之道，你家庭不好，修什麼道！你不忠、不孝，信什麼道！「我受洗了！」「我唸阿彌陀佛！」連父母都不知道孝順，你唸阿彌陀佛有什麼用？所以我們是行道，以前有的修道者只是獨善其身，佛經上說是：「焦芽敗種！」沒有用。天天唸阿彌陀佛、打坐，父母也不養；國家社會也不管，要你做什麼用？離開孝、悌、忠、信，人格沒有了，你信教有什麼用？一個人「人道」沒有做好，不忠、不孝、不仁、不義，拜佛、唸經、施捨都是沒有用的，頂多是彌補罪愆而已；救自己得靠自己，先從自己家裡做起，然後推己及人，這辦法是最簡單不過的，就看你去不去做！</w:t>
      </w:r>
    </w:p>
    <w:p>
      <w:pPr>
        <w:pStyle w:val="Style16"/>
        <w:rPr/>
      </w:pPr>
      <w:r>
        <w:rPr/>
        <w:t>　　天堂、地獄全在人間，人在世不成聖人，死後怎會成聖人？一點好事都沒有辦，你活兩百歲又有什麼用？佛在什麼地方呢？在心中。你不是拜佛去嗎？廟裡有佛嗎？沒有的，那是佛像。尼姑、和尚唸佛經，你聽說有唸經的尼姑和尚成佛的嗎？你仔細找，一位也沒有！修道修自己。「我也唸阿彌陀佛，那個不好嗎？」好！那是收心法，不是不好。教會全好，但不能超生了死，也不能脫輪迴，也難成佛。上天哪有沒有功德的仙佛？一點好事沒有做，人格全都沒有修好，怎麼能成佛？你們有沒有孝順父母？你敢說你是個孝子嗎？爸爸、媽媽養你這麼大，你對爸爸、媽媽有什麼好處？問問你自己。父母從小抱著你、餵你，給你洗尿布，睡覺給你蓋棉被，有病帶你去看病，有好東西給你吃，好衣服給你穿。你長大了，父母下地獄你全不管！真正孝順父母的人，是要救父母出苦海，名留後世啊！</w:t>
      </w:r>
    </w:p>
    <w:p>
      <w:pPr>
        <w:pStyle w:val="Style16"/>
        <w:rPr/>
      </w:pPr>
      <w:r>
        <w:rPr>
          <w:rFonts w:ascii="標楷體" w:hAnsi="標楷體" w:cs="標楷體" w:eastAsia="標楷體"/>
          <w:b/>
          <w:sz w:val="32"/>
          <w:szCs w:val="32"/>
        </w:rPr>
        <w:t>如何盡大大孝</w:t>
      </w:r>
    </w:p>
    <w:p>
      <w:pPr>
        <w:pStyle w:val="Style16"/>
        <w:rPr/>
      </w:pPr>
      <w:r>
        <w:rPr/>
        <w:t>　　仙佛說：「</w:t>
      </w:r>
      <w:r>
        <w:rPr>
          <w:color w:val="000000"/>
        </w:rPr>
        <w:t>盡孝盡於</w:t>
      </w:r>
      <w:r>
        <w:rPr/>
        <w:t>　無生</w:t>
      </w:r>
      <w:r>
        <w:rPr>
          <w:color w:val="FF0000"/>
        </w:rPr>
        <w:t>㊣</w:t>
      </w:r>
      <w:r>
        <w:rPr/>
        <w:t>，盡忠盡於彌羅天。」不只對前人盡忠</w:t>
      </w:r>
      <w:r>
        <w:rPr>
          <w:color w:val="0000FF"/>
        </w:rPr>
        <w:t>，</w:t>
      </w:r>
      <w:r>
        <w:rPr/>
        <w:t>對人人全得要盡忠。對父母不盡忠心，那怎麼可以呢？這次儒教收圓，孔老夫子、孟老夫子，講的是仁義道德。</w:t>
      </w:r>
      <w:r>
        <w:rPr>
          <w:color w:val="000000"/>
        </w:rPr>
        <w:t>百善孝當先，以孝悌為根本。</w:t>
      </w:r>
      <w:r>
        <w:rPr/>
        <w:t>沒有父母哪有我們？沒有　無生老</w:t>
      </w:r>
      <w:r>
        <w:rPr>
          <w:color w:val="FF0000"/>
        </w:rPr>
        <w:t>㊣</w:t>
      </w:r>
      <w:r>
        <w:rPr/>
        <w:t>哪有我們？所以我們盡孝盡到　無生老</w:t>
      </w:r>
      <w:r>
        <w:rPr>
          <w:color w:val="FF0000"/>
        </w:rPr>
        <w:t>㊣</w:t>
      </w:r>
      <w:r>
        <w:rPr/>
        <w:t>，這件事很大了。世界的眾生，就如同你的兄弟姐妹，我們討厭人家，就是沒有「盡孝盡於　無生</w:t>
      </w:r>
      <w:r>
        <w:rPr>
          <w:color w:val="FF0000"/>
        </w:rPr>
        <w:t>㊣</w:t>
      </w:r>
      <w:r>
        <w:rPr/>
        <w:t>」，好比你討厭你弟弟，你媽媽願意嗎？全世界都是　老</w:t>
      </w:r>
      <w:r>
        <w:rPr>
          <w:color w:val="FF0000"/>
        </w:rPr>
        <w:t>㊣</w:t>
      </w:r>
      <w:r>
        <w:rPr/>
        <w:t>的兒女，你討厭他們，　無生老</w:t>
      </w:r>
      <w:r>
        <w:rPr>
          <w:color w:val="FF0000"/>
        </w:rPr>
        <w:t>㊣</w:t>
      </w:r>
      <w:r>
        <w:rPr/>
        <w:t>一定很難過。所以要「入則孝，出則悌，謹而信，泛愛眾。」</w:t>
      </w:r>
    </w:p>
    <w:p>
      <w:pPr>
        <w:pStyle w:val="Style16"/>
        <w:rPr/>
      </w:pPr>
      <w:r>
        <w:rPr/>
        <w:t>　　孔老夫子留下的《孝經》：「立身行道，揚名於後世，以顯父母，孝之終也。」這個「孝」字，可得研究、研究，不容易做哦！光只是守著你父母？給你爸爸、媽媽一點吃的、穿的，像養馬、養狗一樣？那不叫孝子！聖人告訴我們要立身行道，揚名於後世。所謂：「一子成道，九祖昇天。」做大官的、發大財的，當縣長的、做議員的，這叫揚名後世嗎？你看看！自古以來能留名於後世、俎豆馨香的，全都是修道的。不信你找找看，歷代祖師、仙佛修道，就是要救父母、救眾生。這是盡大孝！</w:t>
      </w:r>
    </w:p>
    <w:p>
      <w:pPr>
        <w:pStyle w:val="Style16"/>
        <w:rPr/>
      </w:pPr>
      <w:r>
        <w:rPr/>
        <w:t>　　聖門有七十二賢，</w:t>
      </w:r>
      <w:r>
        <w:rPr>
          <w:rFonts w:cs="細明體;MingLiU"/>
        </w:rPr>
        <w:t>《</w:t>
      </w:r>
      <w:r>
        <w:rPr/>
        <w:t>孝經</w:t>
      </w:r>
      <w:r>
        <w:rPr>
          <w:rFonts w:cs="細明體;MingLiU"/>
        </w:rPr>
        <w:t>》</w:t>
      </w:r>
      <w:r>
        <w:rPr/>
        <w:t>一書何以不傳他賢，而獨傳曾子呢？曾子能夠得一貫真傳。，蓋「孝」之一字，足以概括萬善，一本推及於萬殊，萬殊仍歸於一本，孝者，一本之始，得其一，即可以貫通萬事也。中國的傳統「孝、悌、忠、信、禮、義、廉、恥。」按這個去做叫道。其中又以「孝」字，涵蓋那七個字，那七個字做不到，你不能算孝順父母，無廉無恥、貪嗔痴愛沒有去，怎麼叫孝順？這個孝道包括廣大，聖人講的：「老吾老以及人之老，幼吾幼以及人之幼。」就是孝悌之道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恩惜福</w:t>
      </w:r>
    </w:p>
    <w:p>
      <w:pPr>
        <w:pStyle w:val="Normal"/>
        <w:rPr/>
      </w:pPr>
      <w:r>
        <w:rPr>
          <w:rFonts w:ascii="新細明體;PMingLiU" w:hAnsi="新細明體;PMingLiU"/>
        </w:rPr>
        <w:t>　　我們修道、辦道最要緊的就是「感恩」，感謝天、地、君、親、師。天地恩我們得報，沒有天地你怎麼活</w:t>
      </w:r>
      <w:r>
        <w:rPr>
          <w:rFonts w:ascii="新細明體;PMingLiU" w:hAnsi="新細明體;PMingLiU"/>
        </w:rPr>
        <w:t>？</w:t>
      </w:r>
      <w:r>
        <w:rPr>
          <w:rFonts w:ascii="新細明體;PMingLiU" w:hAnsi="新細明體;PMingLiU"/>
        </w:rPr>
        <w:t>沒有社會、沒有國家那有你？國家培養我們，國家恩也得報；沒有親戚朋友你一個人怎麼活？沒有父母那有現在的你？師長恩得報，沒有師長怎麼認識字？沒有老天生萬物，那有你？這是根啊！豈能忘了！</w:t>
      </w:r>
    </w:p>
    <w:p>
      <w:pPr>
        <w:pStyle w:val="Normal"/>
        <w:rPr/>
      </w:pPr>
      <w:r>
        <w:rPr>
          <w:rFonts w:ascii="新細明體;PMingLiU" w:hAnsi="新細明體;PMingLiU"/>
        </w:rPr>
        <w:t>　　在家裡要感謝爸爸媽媽辛勞養育之恩，現在社會，父母老了，兒女不管，所以老天大開普渡，挽化人心。大家求道了要知道萬事、萬物都是  無生老㊣的，所有食物全是老天的，老天生萬物，那有說不給他用、給你用？在社會上更要感謝大家，沒有大家幫忙，社會如何繁榮？吃飯了！要感謝種田的，沒有農夫種田我怎能吃飯？感謝種田的人，飯吃起來就香了，若不感謝反而挑剔，覺得沒什麼好吃，那就是苦海；坐車時，感謝司機幫我們開車；感謝做工、收圾垃的人；我們也感謝壞人，沒有他的壞，怎麼顯出你的好來，所以我們也感謝他，才能感動他，將他感化，渡化他，讓他改惡向善。若是沒有師尊、師母傳道，沒有各位前賢闡道，也沒有今天。所以我們見一次面全都得感激天恩師德，沒有老師、師母，那有我們現在？沒有前人那有我們？沒有後學，也沒有我們，今天我們全是師兄、師弟，別忘了道是整個的，我們得拿出整個天心來，看見世界眾生通通要感激，要好好感謝大家才是。</w:t>
      </w:r>
    </w:p>
    <w:p>
      <w:pPr>
        <w:pStyle w:val="Normal"/>
        <w:rPr/>
      </w:pPr>
      <w:r>
        <w:rPr>
          <w:rFonts w:ascii="新細明體;PMingLiU" w:hAnsi="新細明體;PMingLiU"/>
        </w:rPr>
        <w:t>　　大家要同心同德，好好發展道務，大道才能普遍世界各國。聖人所云：「正己成人」而已矣！修道沒有什麼特別的，希望大家好好努力去做，不要失去六萬多年來的機緣才是，這是自己的誓愿。</w:t>
      </w:r>
      <w:r>
        <w:rPr/>
        <w:t>各位都還年輕，精、氣、神旺盛，要好好的發揮，要感恩惜福。有的人上了大學，出國留學，結了婚，就不回來了！父母也不養了！國家也不要了！這叫愛國？這叫孝道？</w:t>
      </w:r>
    </w:p>
    <w:p>
      <w:pPr>
        <w:pStyle w:val="Normal"/>
        <w:rPr/>
      </w:pPr>
      <w:r>
        <w:rPr/>
        <w:t>　　自己要看重自己，老天降道，善惡分班，不忍好人遭劫。我們得救了，明白了自家的性命，自個兒得保守住，要時時反省、感恩。大學畢業了，到現在還讓父母侍候你，這書是怎麼唸的呢？所以我給你們提醒提醒：要趕快吃</w:t>
      </w:r>
      <w:r>
        <w:rPr>
          <w:color w:val="000000"/>
        </w:rPr>
        <w:t>素，要趕快齊家修道，要盡力去渡人。佛家講：「救人一命，勝造七級浮圖。」歷代佛祖皆是犧牲自己，救渡眾生的。所以，我們修道</w:t>
      </w:r>
      <w:r>
        <w:rPr/>
        <w:t>、</w:t>
      </w:r>
      <w:r>
        <w:rPr>
          <w:color w:val="000000"/>
        </w:rPr>
        <w:t>辦道要像吃飯一樣，得天天去做。</w:t>
      </w:r>
      <w:r>
        <w:rPr/>
        <w:t>仙佛說的</w:t>
      </w:r>
      <w:r>
        <w:rPr>
          <w:color w:val="000000"/>
        </w:rPr>
        <w:t>：「</w:t>
      </w:r>
      <w:r>
        <w:rPr/>
        <w:t>在苦中</w:t>
      </w:r>
      <w:r>
        <w:rPr>
          <w:color w:val="000000"/>
        </w:rPr>
        <w:t>，</w:t>
      </w:r>
      <w:r>
        <w:rPr/>
        <w:t>不知有苦</w:t>
      </w:r>
      <w:r>
        <w:rPr>
          <w:color w:val="000000"/>
        </w:rPr>
        <w:t>。」得這麼去修辦！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新細明體;PMingLiU" w:hAnsi="新細明體;PMingLiU"/>
        </w:rPr>
        <w:t>我現在講的不是講特別的，我講的是人情道理。為什麼佛講大慈大悲？為什麼孔子講正己成人、忠恕之道呢？「恕」字是替人家想！你替人家想，你就心平氣和。</w:t>
      </w:r>
    </w:p>
    <w:p>
      <w:pPr>
        <w:pStyle w:val="Normal"/>
        <w:rPr/>
      </w:pPr>
      <w:r>
        <w:rPr/>
        <w:t>　　我們時時、處處</w:t>
      </w:r>
      <w:r>
        <w:rPr>
          <w:color w:val="000000"/>
        </w:rPr>
        <w:t>存感恩的心，惜緣惜福，天天就心平氣和，</w:t>
      </w:r>
      <w:r>
        <w:rPr/>
        <w:t>一點兒煩惱也沒有。你天天快樂，就等於活在天堂；如果你盡看人家不對，對這不滿，對那不滿，處處不滿意，天天儘都是煩惱，這等於活在地獄，何苦呢？天堂、地獄就在一念之間，以前不明白，得這一指點後全明白了，常常反省，時時感恩，什麼煩惱都沒有了。所以，人情世故一定要懂！怎麼懂？就是對家庭、社會、國家，我們天天要有</w:t>
      </w:r>
      <w:r>
        <w:rPr>
          <w:color w:val="000000"/>
        </w:rPr>
        <w:t>感恩的心</w:t>
      </w:r>
      <w:r>
        <w:rPr/>
        <w:t>。</w:t>
      </w:r>
    </w:p>
    <w:p>
      <w:pPr>
        <w:pStyle w:val="Normal"/>
        <w:rPr>
          <w:rFonts w:ascii="文鼎魏碑B;標楷體" w:hAnsi="文鼎魏碑B;標楷體" w:eastAsia="文鼎魏碑B;標楷體"/>
          <w:sz w:val="36"/>
          <w:szCs w:val="36"/>
        </w:rPr>
      </w:pPr>
      <w:r>
        <w:rPr>
          <w:rFonts w:ascii="文鼎魏碑B;標楷體" w:hAnsi="文鼎魏碑B;標楷體" w:eastAsia="文鼎魏碑B;標楷體"/>
          <w:sz w:val="36"/>
          <w:szCs w:val="36"/>
        </w:rPr>
        <w:t>褪去彩色面具</w:t>
      </w:r>
    </w:p>
    <w:p>
      <w:pPr>
        <w:pStyle w:val="Normal"/>
        <w:ind w:left="510" w:hanging="5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道靠自己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修道要自修、自辦、自覺、自動、自強，當初一些老修道人就跟我們提醒，釋迦牟尼佛成道只有四個字「自覺覺他」，孔老夫子成道也是四個字「正己成人」。佛家講「慈悲」，與眾同樂為慈，救人離苦為悲，就是要普渡眾生。「忠恕」也是如此，我這個心光明正大，不偏不倚就是中心，就是「忠」；「恕」是如心，我的心跟別人的心一樣，我知道好的就告訴別人，推己及人，這就是「恕」。</w:t>
      </w:r>
    </w:p>
    <w:p>
      <w:pPr>
        <w:pStyle w:val="Normal"/>
        <w:ind w:firstLine="3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什麼叫「自修」？修道你得自己修，你上佛堂去，那不叫修道。你看六祖什麼時候上佛堂去了？但是人家成為一代佛祖。所以修道得你自己修，你的福，得你自己求，所謂「自求多福」。「學問」也得你自己學，自己問，自己不學不問，你就沒有學問。修心修你自個兒的心，就是將後天的毛病、脾氣、嗜好全都徹底的改去。不要看熱鬧，我們老師什麼法術都沒有，就是在找自己的佛堂磕頭。</w:t>
      </w:r>
    </w:p>
    <w:p>
      <w:pPr>
        <w:pStyle w:val="Normal"/>
        <w:ind w:firstLine="3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什麼叫「自辦」？辦道得你自己辦，不能依賴別人，自己努力精益求精，精進就是不能懈怠。如果你事業創不好，就是誠心敬意不夠，待人不夠誠心敬意，就不能感動人。聖業更要自己創，你想要創聖業得要吃苦耐勞、勇往直前，對於佛規禮節什麼都要會，上蒼一定不會辜負有心人。</w:t>
      </w:r>
    </w:p>
    <w:p>
      <w:pPr>
        <w:pStyle w:val="Normal"/>
        <w:ind w:firstLine="3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什麼叫「自覺」？對自己內心的要求就是「自覺」。你悟到了，就要以濟世救人為本份，不能馬馬虎虎。不能獨斷獨行，只認為自己對，這是不可以的。現在的小家庭都要加強家教。先生、太太大專畢業了，有的晚上衣服也沒洗，廚房也沒整理，早上起來就上班去，那算什麼家庭？</w:t>
      </w:r>
    </w:p>
    <w:p>
      <w:pPr>
        <w:pStyle w:val="Normal"/>
        <w:tabs>
          <w:tab w:val="clear" w:pos="480"/>
          <w:tab w:val="left" w:pos="9360" w:leader="none"/>
        </w:tabs>
        <w:ind w:firstLine="390"/>
        <w:rPr/>
      </w:pPr>
      <w:r>
        <w:rPr>
          <w:rFonts w:ascii="新細明體;PMingLiU" w:hAnsi="新細明體;PMingLiU" w:cs="新細明體;PMingLiU"/>
        </w:rPr>
        <w:t>什麼叫「自動」？我們辦道要「自動」。孔老夫子說：「當仁，不讓於師。」有好事得趕快去做，你去晚了，人家先做了，人家做了人家有功德。你有嗎？有些人到佛堂叩首，讓人家侍候你，這叫行功嗎？我們要見義勇為，趕緊抓住機會勇往去做，快馬加鞭，猛勇精進，別人不做我們趕快去做，別人不敢吃苦我們敢，別人不去我們去，這才叫「猛勇精進」。我們要是被動就成不了道，你看那位聖賢仙佛是看人家修道的？全是自己去修的。</w:t>
      </w:r>
    </w:p>
    <w:p>
      <w:pPr>
        <w:pStyle w:val="Normal"/>
        <w:ind w:firstLine="390"/>
        <w:rPr/>
      </w:pPr>
      <w:r>
        <w:rPr>
          <w:rFonts w:ascii="新細明體;PMingLiU" w:hAnsi="新細明體;PMingLiU" w:cs="新細明體;PMingLiU"/>
        </w:rPr>
        <w:t>什麼叫「自強」？你沒有自強之心、剛強之氣，你就落伍、害怕。民國四十年軍法處判我有期徒刑三個月，坐牢十二天，罰款一千二百元；民國五十七年，警備司令部又給我傳去一個禮拜！因為我沒做壞事，我不怕被抓。如果人家問你：「信一貫道沒有？」你說：「沒有，不知道，我沒有去，我不知道。」這叫修道嗎？所以我們得自強，一點私心都沒有。這個私心人人都有，但是要克制它，你沒有自強之心，沒有剛強之氣，你就克制不住，所以你自己得「自強」。你的私心要克制住，你怠惰之氣要改掉。我年輕時，老師就說過，坐要坐好，不能隨你的肉體，不讓心為形役，我們精神不讓有形有象給支配了。人家找我們去那裡就去那裡，那怎麼可以，要自心做主，得考慮、考慮。我們修道就要「真人」作主，不要讓有形有象的給執著了。比如你想著電視要播金馬獎，就趕快去開電視看，這叫你的「神」被有形有象給支配了，你不能成道，因為你著形著象。我們得腳踏實地，克制自己的惰性，克制自己的慾望。你沒有認清這個，沒有剛強之性，你就不能自強。人家拉著你去賭錢，「我不去。」「就這一次，去一次不要緊啦！」不由自主就去了。所以，我們修道人要有「自強」的心，克服自己的私慾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問自己的真主人</w:t>
      </w:r>
    </w:p>
    <w:p>
      <w:pPr>
        <w:pStyle w:val="Normal"/>
        <w:rPr/>
      </w:pPr>
      <w:r>
        <w:rPr>
          <w:rFonts w:ascii="新細明體;PMingLiU" w:hAnsi="新細明體;PMingLiU"/>
        </w:rPr>
        <w:t>　　仙佛訓云：「真修道人，時時怕欺心敗德。」所以，一、要孝敬父母。二、要尊敬師尊、師母。三、要和睦道親。四、要正直無私。五、要午夜自思、有無慚愧處。六、要銀錢清白。七、要斬盡慾根。八、要守份安命、毫不貪妄。九、要講究根本、做好榜樣。十、要為眾心切、平等濟渡。</w:t>
      </w:r>
    </w:p>
    <w:p>
      <w:pPr>
        <w:pStyle w:val="Normal"/>
        <w:rPr/>
      </w:pPr>
      <w:r>
        <w:rPr>
          <w:rFonts w:ascii="新細明體;PMingLiU" w:hAnsi="新細明體;PMingLiU"/>
        </w:rPr>
        <w:t>　　我們人人要明白做人的道理，知道有一個真主人，知道這一切都是假的，將來我們要回天去，你帶著罪業可回不去。人家修道二十年，一點過錯不犯，你也修道二十年，你尋常馬馬虎虎，你跟人家比就不一樣。老師說：「修道不是功，就是過，別的沒有。」濟世救人有功；給人家考了，你有過。所以我們修道</w:t>
      </w:r>
      <w:r>
        <w:rPr>
          <w:rFonts w:ascii="新細明體;PMingLiU" w:hAnsi="新細明體;PMingLiU"/>
          <w:color w:val="FF0000"/>
        </w:rPr>
        <w:t>，</w:t>
      </w:r>
      <w:r>
        <w:rPr>
          <w:rFonts w:ascii="新細明體;PMingLiU" w:hAnsi="新細明體;PMingLiU"/>
        </w:rPr>
        <w:t>「只許有功，不許有過。」各人盡各人的心，誤己事小，誤人事大。希望大家要好好保守自己的前功，不可不慎，稍一錯步</w:t>
      </w:r>
      <w:r>
        <w:rPr>
          <w:rFonts w:ascii="新細明體;PMingLiU" w:hAnsi="新細明體;PMingLiU"/>
          <w:color w:val="FF0000"/>
        </w:rPr>
        <w:t>，</w:t>
      </w:r>
      <w:r>
        <w:rPr>
          <w:rFonts w:ascii="新細明體;PMingLiU" w:hAnsi="新細明體;PMingLiU"/>
        </w:rPr>
        <w:t>前功盡棄，豈不可惜。師尊說過：「前功後過，如同竹籃打水一場空。」那時悔之晚矣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吾們修道立愿了愿，任勞任怨，有功有過，上天自有帳本，如自以為有功，往自己臉上貼金，那是自欺。吾們修道不求有功，但求無過，了愿報恩而已。人家今天求道，今天辦道，今天死了，今天就成了。你求道五十年了，不信道、不修道，生了病，犯了戒，一樣還是下地獄。</w:t>
      </w:r>
      <w:r>
        <w:rPr/>
        <w:t>我們修道得講究反省！你眼睛老往外看，追逐名利權位，不行哦！得要天天反省！我們燒香叩頭，是敬天地、禮神明，也是讓我們迴光返照的，看看仙佛，心裡得反省：「人家是父母生的，我們也是父母生的，為什麼他成了佛、菩薩，而我們連好人的名目也沒有？」主要是我們不反省，自私自利。我們想想：對人有沒有好處？對父母有沒有好處？佛家講「迴光</w:t>
      </w:r>
      <w:r>
        <w:rPr>
          <w:color w:val="FF6600"/>
        </w:rPr>
        <w:t>返</w:t>
      </w:r>
      <w:r>
        <w:rPr/>
        <w:t>照」；聖人講「反省」。聖賢、菩薩就是能自覺覺他，濟世救人，死後受大家崇拜，為祂蓋廟，紀念祂。我們應該恭敬，更應該自我反省，進而效法學習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真誠地面對自己</w:t>
      </w:r>
    </w:p>
    <w:p>
      <w:pPr>
        <w:pStyle w:val="Normal"/>
        <w:rPr/>
      </w:pPr>
      <w:r>
        <w:rPr/>
        <w:t>　　我們得要反省，問問自己，你辦的道在哪兒？你修的道在哪兒？貪、嗔、痴沒有去掉，你修什麼道？一點好事也沒做，你辦什麼道？見到壞人你討厭人家；這叫慈悲嗎？叫仙佛慈悲？叫大家慈悲你？現在你們常掛在嘴邊說：「前人慈悲！」「點傳師慈悲！」全都慈悲你，你慈悲誰了？一點也沒有！我們應該常常自我反省：孝、悌、忠、信，做到了沒有？對父母，盡孝了沒有？立愿了愿，愿了了沒有？全都空口說白話！</w:t>
      </w:r>
    </w:p>
    <w:p>
      <w:pPr>
        <w:pStyle w:val="Normal"/>
        <w:rPr/>
      </w:pPr>
      <w:r>
        <w:rPr/>
        <w:t>　　立愿就是自己的使命，責任未了，將來如何回天交代？自己想想：好比明天我們回天交命去了，你給　老</w:t>
      </w:r>
      <w:r>
        <w:rPr>
          <w:color w:val="FF0000"/>
        </w:rPr>
        <w:t>㊣</w:t>
      </w:r>
      <w:r>
        <w:rPr>
          <w:rFonts w:ascii="新細明體;PMingLiU" w:hAnsi="新細明體;PMingLiU" w:cs="新細明體;PMingLiU"/>
        </w:rPr>
        <w:t>帶什麼回去了？你</w:t>
      </w:r>
      <w:r>
        <w:rPr/>
        <w:t>的罪、過、錯清白了沒有</w:t>
      </w:r>
      <w:r>
        <w:rPr>
          <w:color w:val="000000"/>
        </w:rPr>
        <w:t>？我們修道、辦道要常常自我反省，</w:t>
      </w:r>
      <w:r>
        <w:rPr/>
        <w:t>了悟人生真諦。認準目標，奮發前進，不可懈怠，克服困難，一定要走完此路，不達目標絕不停止。我們全是奉天命來的，將來我們回天是要交命去。老天說過：你按著「道」走，別造罪，這是根本，保險你回天去。</w:t>
      </w:r>
    </w:p>
    <w:p>
      <w:pPr>
        <w:pStyle w:val="Normal"/>
        <w:rPr/>
      </w:pPr>
      <w:r>
        <w:rPr/>
        <w:t>　　有心學道之士，應</w:t>
      </w:r>
      <w:r>
        <w:rPr>
          <w:color w:val="000000"/>
        </w:rPr>
        <w:t>當反省懺悔，曾</w:t>
      </w:r>
      <w:r>
        <w:rPr/>
        <w:t>子曰：「吾日三省吾身。」談到修行，如果不反省，則不知過錯之所在，將無從修起，若反省之後未能懺悔，則不易產生改過之決心。最末後最要緊的，你要懺悔，我有罪，求老天赦罪。我們老師留下懺悔文，不光是唸那個文，得照那個意思做，要真懺悔。嘴說心沒改，又做錯事，那可白費了。你這一懺悔，上天不殺悔過之人，赦罪！可是你又再犯了，那你懺悔白費，罪上加罪，是你自己說話不應驗。修真道不懺悔，修什麼道？只要誠心懺悔，精進修持，多立功德，可以消除累世所造的罪業。</w:t>
      </w:r>
    </w:p>
    <w:p>
      <w:pPr>
        <w:pStyle w:val="Normal"/>
        <w:rPr>
          <w:rFonts w:ascii="新細明體;PMingLiU" w:hAnsi="新細明體;PMingLiU"/>
        </w:rPr>
      </w:pPr>
      <w:r>
        <w:rPr/>
        <w:t>　　上天有好生之德，人有惻隱之心。天賦之性，無善無惡，因為落入後天，受氣稟物慾之薰染，本性不明。由眼、耳、口、鼻，吸收酒、色、財、氣、名、利之毒，才生出貪、嗔、痴、愛，才有怨、恨、惱、怒、妒嫉、傲慢、欺詐、虛假、不滿、不知足，惻隱之心泯滅，才走入黑暗之途。如能反悔，找回本來天性，不貪、不妄，存慈悲、感謝、謙和、喜悅、忍讓、知足、忠恕、誠敬之心，即是天堂。今天我們懺悔，是老天赦罪，已往累世的冤業債，全都了了。佛教不是講「業」嗎？說你造業才轉人。天主教也說：人生下來就有原罪。這話以前我不相信，求道以後才知道確實如此，這世你或許沒造罪，以前多少世你敢說沒造罪嗎？所以，這次老天普赦三曹，給我們累世的罪業全都了了。不是說我們得道能一步超昇嗎？不錯，今天得道今天死，保險你脫離輪迴苦海，可是你脫離輪迴苦海，帶著罪業回去，上天沒有你的果位。活佛老師有訓說：「你求道了，老師給你擔這罪、過、錯。」但也不能總是幫你擔著！是有一個時間性的，你都不立功了愿，罪業還照樣造，活佛老師可無法永遠擔保你。這個道理我們全得要懂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放下執著修內德</w:t>
      </w:r>
    </w:p>
    <w:p>
      <w:pPr>
        <w:pStyle w:val="Normal"/>
        <w:rPr/>
      </w:pPr>
      <w:r>
        <w:rPr/>
        <w:t>　　悔者，善之端也，誠之復也。君子悔以遷於善，小人悔以不敢肆其惡。滔天大罪難得一個「悔」字。悔者善惡之分也，誠偽之關也，吉凶之機也。</w:t>
      </w:r>
    </w:p>
    <w:p>
      <w:pPr>
        <w:pStyle w:val="Normal"/>
        <w:rPr/>
      </w:pPr>
      <w:r>
        <w:rPr/>
        <w:t>　　</w:t>
      </w:r>
      <w:r>
        <w:rPr>
          <w:color w:val="000000"/>
        </w:rPr>
        <w:t>修道是修自己的心，問問自己、反省自己，</w:t>
      </w:r>
      <w:r>
        <w:rPr/>
        <w:t>對父母養育之恩報答了沒有？有沒有去做壞事？基督教、天主教告解懺悔就是這個意思。</w:t>
      </w:r>
      <w:r>
        <w:rPr>
          <w:color w:val="000000"/>
        </w:rPr>
        <w:t>佛家曰：「迴光</w:t>
      </w:r>
      <w:r>
        <w:rPr>
          <w:color w:val="FF6600"/>
        </w:rPr>
        <w:t>返</w:t>
      </w:r>
      <w:r>
        <w:rPr>
          <w:color w:val="000000"/>
        </w:rPr>
        <w:t>照」；聖人曰：「存養省察」。修道是為自己好，孔老夫子兒子死了，把別人的兒子看成自己的，所謂</w:t>
      </w:r>
      <w:r>
        <w:rPr/>
        <w:t>：</w:t>
      </w:r>
      <w:r>
        <w:rPr>
          <w:color w:val="000000"/>
        </w:rPr>
        <w:t>「老吾老以及人之老</w:t>
      </w:r>
      <w:r>
        <w:rPr/>
        <w:t>，</w:t>
      </w:r>
      <w:r>
        <w:rPr>
          <w:color w:val="000000"/>
        </w:rPr>
        <w:t>幼吾幼以及人之幼</w:t>
      </w:r>
      <w:r>
        <w:rPr/>
        <w:t>。</w:t>
      </w:r>
      <w:r>
        <w:rPr>
          <w:color w:val="000000"/>
        </w:rPr>
        <w:t>」我們修道就是要拿出道心來，道心即是天心。</w:t>
      </w:r>
    </w:p>
    <w:p>
      <w:pPr>
        <w:pStyle w:val="Normal"/>
        <w:rPr/>
      </w:pPr>
      <w:r>
        <w:rPr/>
        <w:t>　　自古以來沒有普渡三曹的，我們師尊、師母二人同領天命，自古以來沒有，現在老天開恩，普赦三曹，早先造的罪過，前多少世造的罪業，現在老天大赦三曹，我們天天有功課──懺悔。師母常說：「修道不可招過，時時懺悔，每月一小懺，年終一大懺，求　老㊣</w:t>
      </w:r>
      <w:r>
        <w:rPr>
          <w:rFonts w:ascii="新細明體;PMingLiU" w:hAnsi="新細明體;PMingLiU" w:cs="新細明體;PMingLiU"/>
        </w:rPr>
        <w:t>赦罪容寬。」</w:t>
      </w:r>
      <w:r>
        <w:rPr/>
        <w:t>從今以後，我們不能造罪，立了功將來回天交命，你有功德，你有果位；你沒有功德，你就沒有果位。我們得道全都是有緣，將來有沒有份，那是你自己的事，你辦就有，不辦就沒有。</w:t>
      </w:r>
    </w:p>
    <w:p>
      <w:pPr>
        <w:pStyle w:val="Normal"/>
        <w:rPr>
          <w:rFonts w:ascii="新細明體;PMingLiU" w:hAnsi="新細明體;PMingLiU"/>
        </w:rPr>
      </w:pPr>
      <w:r>
        <w:rPr/>
        <w:t>　　修道最重要的是心要正。聖人講的要反省，有人罵你，不高興罵回去，就打起來了。佛經上說：他罵我了，大概是我不對，謝謝你給我了罪。如此一來沒事了，這就是反省。肉體是假的，看開就沒事了。自私自利就是心術不正，問問自己有自私自利的心沒有？有，就是心術不正。心術正是效天法地，無人無我；有人我相就是不正，仙佛哪有討厭人的？壞人我們都還要救人家呢！活佛老師說的話：「現在最末後了，好好修修你自己的內德。」外表、大廟、大佛堂，吃飯一大桌菜，佛堂好漂亮。──那是假面具！那不是道。人、我相要破除。問問自己「人、我相」破除了嗎？人家說你不好，你就不高興。貪、嗔、痴為三毒。貪嗔未去就是愚痴。嗔念一起即與地獄相合。所以修道者人相、我相、偏見、私心、自專、自是不去掉，就是我們成道的大障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誠意謙恭處泰然</w:t>
      </w:r>
    </w:p>
    <w:p>
      <w:pPr>
        <w:pStyle w:val="Normal"/>
        <w:rPr/>
      </w:pPr>
      <w:r>
        <w:rPr>
          <w:rFonts w:ascii="新細明體;PMingLiU" w:hAnsi="新細明體;PMingLiU"/>
        </w:rPr>
        <w:t>人與人相處總要以誠心待人，以善意迎人，以和氣對人，以禮貌接人，無論對師對友，對上對下，總貴以誠實處之，此即古哲所謂誠可感天，誠可感人。</w:t>
      </w:r>
      <w:r>
        <w:rPr/>
        <w:t>現在我們做的是聖賢仙佛的事，</w:t>
      </w:r>
      <w:r>
        <w:rPr>
          <w:color w:val="000000"/>
        </w:rPr>
        <w:t>從</w:t>
      </w:r>
      <w:r>
        <w:rPr/>
        <w:t>哪兒做起？自己！做到誠意、正心、修身，像湯之盤銘曰：「茍日新，日日新，又日新。」要重作新民。</w:t>
      </w:r>
    </w:p>
    <w:p>
      <w:pPr>
        <w:pStyle w:val="Normal"/>
        <w:rPr>
          <w:rFonts w:ascii="新細明體;PMingLiU" w:hAnsi="新細明體;PMingLiU"/>
        </w:rPr>
      </w:pPr>
      <w:r>
        <w:rPr/>
        <w:t>我們修道、辦道，應該存個什麼心？應存心純正，不偏不倚。人家說我們好，仍然這麼做；人家說我們不好，要反省，按照道理去做。若是人家說我們不好，就恨人家，這沒有道！若是他不好，還要救他呢！怎麼可以恨人家？做人規規矩矩，還算不錯；要是有點嗜好，喝酒、賭錢、留連聲色場所，誰會說你人格好？所以得道了，不能再馬馬虎虎，要跟以前不一樣，要比以前更好，這才叫修道人。</w:t>
      </w:r>
    </w:p>
    <w:p>
      <w:pPr>
        <w:pStyle w:val="Normal"/>
        <w:rPr/>
      </w:pPr>
      <w:r>
        <w:rPr>
          <w:rFonts w:ascii="新細明體;PMingLiU" w:hAnsi="新細明體;PMingLiU"/>
        </w:rPr>
        <w:t>　　向長輩謙恭是本份，向平輩謙虛是和善，向晚輩謙遜是高貴，向所有人謙恭是安全，最豐滿的稻穗最低頭。</w:t>
      </w:r>
      <w:r>
        <w:rPr/>
        <w:t>聖人云：「低到極處方為高。」愈辦愈要低心下氣，自己不量力，自驕自傲，這將來不一定成道，越早求道越要低心下氣。「良賈深藏若虛」，做大生意的人，</w:t>
      </w:r>
      <w:r>
        <w:rPr>
          <w:color w:val="000000"/>
        </w:rPr>
        <w:t>深藏若虛，</w:t>
      </w:r>
      <w:r>
        <w:rPr/>
        <w:t>你看不出來。真正有大德行的人，外表也看不出，像傻瓜一樣；</w:t>
      </w:r>
      <w:r>
        <w:rPr>
          <w:color w:val="000000"/>
        </w:rPr>
        <w:t>「君子盛德容貌若愚」</w:t>
      </w:r>
      <w:r>
        <w:rPr/>
        <w:t>，有道德的君子，跟普通人一樣，客客氣氣的。我們學道、辦道，外表形式是假的。「大道低處藏」，人不知道才好，不要儘說自己，標榜自我，自取名目，自我宣揚。得效法聖賢仙佛才是！</w:t>
      </w:r>
    </w:p>
    <w:p>
      <w:pPr>
        <w:pStyle w:val="Normal"/>
        <w:spacing w:before="191" w:after="191"/>
        <w:rPr>
          <w:rFonts w:ascii="文鼎魏碑B;標楷體" w:hAnsi="文鼎魏碑B;標楷體" w:eastAsia="文鼎魏碑B;標楷體"/>
          <w:sz w:val="44"/>
          <w:szCs w:val="44"/>
        </w:rPr>
      </w:pPr>
      <w:r>
        <w:rPr>
          <w:rFonts w:ascii="文鼎魏碑B;標楷體" w:hAnsi="文鼎魏碑B;標楷體" w:eastAsia="文鼎魏碑B;標楷體"/>
          <w:sz w:val="44"/>
          <w:szCs w:val="44"/>
        </w:rPr>
        <w:t>淬煉的生命風采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容忍</w:t>
      </w:r>
    </w:p>
    <w:p>
      <w:pPr>
        <w:pStyle w:val="Normal"/>
        <w:rPr>
          <w:color w:val="000000"/>
        </w:rPr>
      </w:pPr>
      <w:r>
        <w:rPr>
          <w:color w:val="000000"/>
        </w:rPr>
        <w:t>　　容人所不能容，天也；忍人所不能忍，地也。人能效天法地，大無不包，細無不載，聖人也！現在彌勒佛掌天盤，大肚能容。聖人教我們效天法地，效法仙佛大慈大悲，我們不跟人家計較，愛護眾人，盡找自己的短處。</w:t>
      </w:r>
    </w:p>
    <w:p>
      <w:pPr>
        <w:pStyle w:val="Normal"/>
        <w:rPr/>
      </w:pPr>
      <w:r>
        <w:rPr>
          <w:color w:val="000000"/>
        </w:rPr>
        <w:t>　　一切諸煩惱，皆從難忍生</w:t>
      </w:r>
      <w:r>
        <w:rPr/>
        <w:t>。</w:t>
      </w:r>
      <w:r>
        <w:rPr>
          <w:color w:val="000000"/>
        </w:rPr>
        <w:t>臨機與對鏡，妙在先時明</w:t>
      </w:r>
      <w:r>
        <w:rPr/>
        <w:t>。</w:t>
      </w:r>
      <w:r>
        <w:rPr>
          <w:color w:val="000000"/>
        </w:rPr>
        <w:t>佛語在無諍，儒書貴無爭</w:t>
      </w:r>
      <w:r>
        <w:rPr/>
        <w:t>。</w:t>
      </w:r>
      <w:r>
        <w:rPr>
          <w:color w:val="000000"/>
        </w:rPr>
        <w:t>好條快活路，世上少</w:t>
      </w:r>
      <w:r>
        <w:rPr/>
        <w:t>人行。忍是身之寶，不忍身之殃。舌柔長在口，齒折只為剛。思量這忍字，好個快活力。片時不能忍，煩惱日月長。愚濁生嗔怒，皆因理不通。休添心上火，只作耳邊風。長短家家有，炎涼處處同。是非無實相，究竟總成空。忍一時之氣，免百日之憂。「</w:t>
      </w:r>
      <w:r>
        <w:rPr>
          <w:color w:val="000000"/>
        </w:rPr>
        <w:t>有容德乃大，無欺心自安。</w:t>
      </w:r>
      <w:r>
        <w:rPr/>
        <w:t>」</w:t>
      </w:r>
      <w:r>
        <w:rPr>
          <w:color w:val="000000"/>
        </w:rPr>
        <w:t>「忍難忍之事，</w:t>
      </w:r>
      <w:r>
        <w:rPr/>
        <w:t>恕不明之人。」「小不忍，則亂大謀。」「事能常忍，則身安矣！」「勤儉持家，家安樂，忍和處世，世太平。」所以，我們修道辦道，</w:t>
      </w:r>
      <w:r>
        <w:rPr>
          <w:color w:val="000000"/>
        </w:rPr>
        <w:t>愈辦愈要容忍謙卑</w:t>
      </w:r>
      <w:r>
        <w:rPr/>
        <w:t>。</w:t>
      </w:r>
    </w:p>
    <w:p>
      <w:pPr>
        <w:pStyle w:val="Normal"/>
        <w:rPr>
          <w:rFonts w:ascii="新細明體;PMingLiU" w:hAnsi="新細明體;PMingLiU"/>
        </w:rPr>
      </w:pPr>
      <w:r>
        <w:rPr/>
        <w:t>　　古德云：「忍為</w:t>
      </w:r>
      <w:r>
        <w:rPr>
          <w:color w:val="000000"/>
        </w:rPr>
        <w:t>高，和為貴。」大家記住這兩句話，到哪裡都要隨和。「</w:t>
      </w:r>
      <w:r>
        <w:rPr/>
        <w:t>你不好！」──打架！「欠我錢！」──打官司！這樣處世一定不行。做人處世要效法天地，你看老天什麼都給大家用。你看大地，種什麼給收什麼，髒水爛泥它也接受。我們若像天地一樣，天下不就太平了嗎？</w:t>
      </w:r>
      <w:r>
        <w:rPr>
          <w:color w:val="000000"/>
        </w:rPr>
        <w:t>我們在世上創一份事業，都還要經過種種辛勞才能成功，何況要學聖賢仙佛，</w:t>
      </w:r>
      <w:r>
        <w:rPr/>
        <w:t>哪有那麼容易成功的呢？所以我們</w:t>
      </w:r>
      <w:r>
        <w:rPr>
          <w:color w:val="000000"/>
        </w:rPr>
        <w:t>要有恆誠不變的堅固心。</w:t>
      </w:r>
      <w:r>
        <w:rPr/>
        <w:t>修道、辦道一定有魔障阻礙，古德云：「不受磨煉不成佛。」現在是彌勒古佛辦收圓，最末後了，大家要大肚能容，吃虧忍耐。受苦越多，成果越大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忍辱波羅蜜</w:t>
      </w:r>
    </w:p>
    <w:p>
      <w:pPr>
        <w:pStyle w:val="Normal"/>
        <w:rPr/>
      </w:pPr>
      <w:r>
        <w:rPr/>
        <w:t>　　凡對不住天的事，一件不做；對不住人的話，一句不說。寧可人負我；我不敢負人。果然心德培好，上可以感神，下可以感人，神人歡喜，自然</w:t>
      </w:r>
      <w:r>
        <w:rPr>
          <w:color w:val="000000"/>
        </w:rPr>
        <w:t>不招魔考，行</w:t>
      </w:r>
      <w:r>
        <w:rPr/>
        <w:t>功修果自然可成也。</w:t>
      </w:r>
    </w:p>
    <w:p>
      <w:pPr>
        <w:pStyle w:val="Normal"/>
        <w:rPr/>
      </w:pPr>
      <w:r>
        <w:rPr/>
        <w:t>　　「我爸爸好，兒子好。」這是前世種的善因，這世結這個善果。「我爸爸不好，兒子也不好。」你前世種的惡因，這世才有這惡果。那麼，我們修道怎麼辦？──忍耐！佛家講的忍辱波羅蜜。爸爸不好，我要好好做，效法大舜，把爸爸不好的名給改正回來。你落一個正人君子，還落個孝子。另一方面，兒子不好，也不要天天罵他，要有耐性慢慢感化他。</w:t>
      </w:r>
    </w:p>
    <w:p>
      <w:pPr>
        <w:pStyle w:val="Normal"/>
        <w:rPr/>
      </w:pPr>
      <w:r>
        <w:rPr/>
        <w:t>　　所以，我們得明白做人的道理，要懂得「消魔息考」的意思。一切隨緣，互相忍耐，這就是忍辱波羅蜜。</w:t>
      </w:r>
      <w:r>
        <w:rPr>
          <w:sz w:val="18"/>
          <w:szCs w:val="18"/>
        </w:rPr>
        <w:t>上</w:t>
      </w:r>
      <w:r>
        <w:rPr/>
        <w:t>天</w:t>
      </w:r>
      <w:r>
        <w:rPr>
          <w:sz w:val="18"/>
          <w:szCs w:val="18"/>
        </w:rPr>
        <w:t>下</w:t>
      </w:r>
      <w:r>
        <w:rPr/>
        <w:t>然師尊說：「在修道、辦道中，應不斷的提昇自己，鞭策自己，方能充實德性慧光，而減少因果業力的牽制。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行</w:t>
      </w:r>
    </w:p>
    <w:p>
      <w:pPr>
        <w:pStyle w:val="Normal"/>
        <w:rPr/>
      </w:pPr>
      <w:r>
        <w:rPr/>
        <w:t>　　何謂修行？修──是修心養性，滌去妄想，掃三心飛四相，無人無我，一心清靜，合乎自然，不疑不惑，主敬存誠，此乃修道也。行──是行功立德，濟世救人，犧牲自己，照亮別人，代天宣化，普渡眾生，以身作則，正己成人，此乃行道也。</w:t>
      </w:r>
    </w:p>
    <w:p>
      <w:pPr>
        <w:pStyle w:val="Normal"/>
        <w:rPr/>
      </w:pPr>
      <w:r>
        <w:rPr/>
        <w:t>　　修道人誠於中、形於外，和光同塵，和而不流，必須有</w:t>
      </w:r>
      <w:r>
        <w:rPr>
          <w:color w:val="FF6600"/>
        </w:rPr>
        <w:t>好的</w:t>
      </w:r>
      <w:r>
        <w:rPr/>
        <w:t>生活方式：環境幽雅，寧靜安祥，庭院草木青新</w:t>
      </w:r>
      <w:r>
        <w:rPr>
          <w:color w:val="FF6600"/>
        </w:rPr>
        <w:t>，</w:t>
      </w:r>
      <w:r>
        <w:rPr/>
        <w:t>室內整潔</w:t>
      </w:r>
      <w:r>
        <w:rPr>
          <w:color w:val="FF6600"/>
        </w:rPr>
        <w:t>，</w:t>
      </w:r>
      <w:r>
        <w:rPr/>
        <w:t>衣履樸素</w:t>
      </w:r>
      <w:r>
        <w:rPr>
          <w:color w:val="FF6600"/>
        </w:rPr>
        <w:t>，</w:t>
      </w:r>
      <w:r>
        <w:rPr/>
        <w:t>飲食清淡</w:t>
      </w:r>
      <w:r>
        <w:rPr>
          <w:color w:val="FF6600"/>
        </w:rPr>
        <w:t>，</w:t>
      </w:r>
      <w:r>
        <w:rPr/>
        <w:t>待人溫和有禮</w:t>
      </w:r>
      <w:r>
        <w:rPr>
          <w:color w:val="FF6600"/>
        </w:rPr>
        <w:t>，</w:t>
      </w:r>
      <w:r>
        <w:rPr/>
        <w:t>言而有信</w:t>
      </w:r>
      <w:r>
        <w:rPr>
          <w:color w:val="FF6600"/>
        </w:rPr>
        <w:t>，</w:t>
      </w:r>
      <w:r>
        <w:rPr/>
        <w:t>愛人如己</w:t>
      </w:r>
      <w:r>
        <w:rPr>
          <w:color w:val="FF6600"/>
        </w:rPr>
        <w:t>，</w:t>
      </w:r>
      <w:r>
        <w:rPr/>
        <w:t>屈己待人</w:t>
      </w:r>
      <w:r>
        <w:rPr>
          <w:color w:val="FF6600"/>
        </w:rPr>
        <w:t>，</w:t>
      </w:r>
      <w:r>
        <w:rPr/>
        <w:t>以身示教</w:t>
      </w:r>
      <w:r>
        <w:rPr>
          <w:color w:val="FF6600"/>
        </w:rPr>
        <w:t>，</w:t>
      </w:r>
      <w:r>
        <w:rPr/>
        <w:t>正己成人</w:t>
      </w:r>
      <w:r>
        <w:rPr>
          <w:color w:val="FF6600"/>
        </w:rPr>
        <w:t>，</w:t>
      </w:r>
      <w:r>
        <w:rPr/>
        <w:t>知過必改</w:t>
      </w:r>
      <w:r>
        <w:rPr>
          <w:color w:val="FF6600"/>
        </w:rPr>
        <w:t>，</w:t>
      </w:r>
      <w:r>
        <w:rPr/>
        <w:t>捨己為人，如此才有一點修道之氣象</w:t>
      </w:r>
      <w:r>
        <w:rPr>
          <w:color w:val="FF6600"/>
        </w:rPr>
        <w:t>；</w:t>
      </w:r>
      <w:r>
        <w:rPr/>
        <w:t>如若貪圖外表好看</w:t>
      </w:r>
      <w:r>
        <w:rPr>
          <w:color w:val="FF6600"/>
        </w:rPr>
        <w:t>，</w:t>
      </w:r>
      <w:r>
        <w:rPr/>
        <w:t>不知節儉</w:t>
      </w:r>
      <w:r>
        <w:rPr>
          <w:color w:val="FF6600"/>
        </w:rPr>
        <w:t>，</w:t>
      </w:r>
      <w:r>
        <w:rPr/>
        <w:t>不體諒他人</w:t>
      </w:r>
      <w:r>
        <w:rPr>
          <w:color w:val="FF6600"/>
        </w:rPr>
        <w:t>，</w:t>
      </w:r>
      <w:r>
        <w:rPr/>
        <w:t>自以為是</w:t>
      </w:r>
      <w:r>
        <w:rPr>
          <w:color w:val="FF6600"/>
        </w:rPr>
        <w:t>，</w:t>
      </w:r>
      <w:r>
        <w:rPr/>
        <w:t>言行不一，並無道氣，結果恐怕落個修道之虛名也。</w:t>
      </w:r>
    </w:p>
    <w:p>
      <w:pPr>
        <w:pStyle w:val="Normal"/>
        <w:rPr/>
      </w:pPr>
      <w:r>
        <w:rPr>
          <w:color w:val="000000"/>
        </w:rPr>
        <w:t>　　修道以主敬存誠為入手之基，敬守此心，涵養</w:t>
      </w:r>
      <w:r>
        <w:rPr/>
        <w:t>本性，栽培深厚，用力之久，一旦豁然貫通，萬物皆備於我矣。</w:t>
      </w:r>
      <w:r>
        <w:rPr>
          <w:rFonts w:ascii="新細明體;PMingLiU" w:hAnsi="新細明體;PMingLiU" w:cs="新細明體;PMingLiU"/>
        </w:rPr>
        <w:t>如不主敬存誠，急迫求之，以期速效，此乃私己之心，終不能達至善之道也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</w:t>
      </w:r>
      <w:r>
        <w:rPr/>
        <w:t>自古英雄豪傑毀在財、色兩字者多矣！我們修道、辦道之人必須注意，一失足成千古恨，前功盡棄太可惜了。克己復禮，就是克制自己的私慾，處處憑著天理作事，一切不合乎禮的不看</w:t>
      </w:r>
      <w:r>
        <w:rPr/>
        <w:t>，</w:t>
      </w:r>
      <w:r>
        <w:rPr/>
        <w:t>不致受外物誘惑；一切不合乎禮的不聽，不致受花言巧語引誘；一切不合乎禮的不說，不致因言語惹禍；一切不合乎禮的不動，行事自然正直無私。能夠一一做到，小則可以終身無禍，大則可使天下歸仁。</w:t>
      </w:r>
    </w:p>
    <w:p>
      <w:pPr>
        <w:pStyle w:val="Normal"/>
        <w:rPr/>
      </w:pPr>
      <w:r>
        <w:rPr>
          <w:rFonts w:ascii="新細明體;PMingLiU" w:hAnsi="新細明體;PMingLiU"/>
        </w:rPr>
        <w:t>　　先天之性，無極之理，常而不變；後天之命，氣象之數，變而有常。人生天地間，秉五行之氣而生，可以參贊天地之化育，補造化之不足，人可為也！天地運數，生殺消長之定理，人不可為也！明道之人隨遇而安，不問前程、休咎、福禍，但求無愧我心，居易以俟命，行忠恕之道而已！存天理之正氣，去人慾之心，有此心性修養，然後才成乎天地萬物之正道，以格其物，研機於窮理盡性之微，以致其知。</w:t>
      </w:r>
    </w:p>
    <w:p>
      <w:pPr>
        <w:pStyle w:val="Normal"/>
        <w:rPr>
          <w:color w:val="000000"/>
        </w:rPr>
      </w:pPr>
      <w:r>
        <w:rPr/>
        <w:t>　　理可頓悟，德須漸修；道可頓明，聖須漸進。禪宗認為「明心見性，立地成佛」。儒家則認為明心見性之後，成佛則可，成聖則尚未也；聖功神化之事，於明心見性成佛之後，尚大有事在。是以儒家修聖人之道。頓漸二大原則，亦須融為一爐，同體互用，當明心見性時，則用頓；當積功累德時，則用漸。二者相輔相成，相得益彰，無所用其軒輊也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道真功夫</w:t>
      </w:r>
    </w:p>
    <w:p>
      <w:pPr>
        <w:pStyle w:val="Normal"/>
        <w:rPr/>
      </w:pPr>
      <w:r>
        <w:rPr/>
        <w:t>　　得道是有佛緣才能得，辦道不簡單，修道更不簡單</w:t>
      </w:r>
      <w:r>
        <w:rPr/>
        <w:t>，</w:t>
      </w:r>
      <w:r>
        <w:rPr/>
        <w:t>一個修道人要怎麼做才算是修道？你說你修道了，修道不是修心嗎？但反觀自己日常的表現，真修心了嗎？仙佛說大慈大悲，沒有慈悲心就不是修心，就不是修道。</w:t>
      </w:r>
    </w:p>
    <w:p>
      <w:pPr>
        <w:pStyle w:val="Normal"/>
        <w:rPr>
          <w:rFonts w:ascii="新細明體;PMingLiU" w:hAnsi="新細明體;PMingLiU"/>
        </w:rPr>
      </w:pPr>
      <w:r>
        <w:rPr/>
        <w:t>　　貪、嗔、痴是修道的障礙，大家是否去除了？想想自己有沒有大慈大悲的心去救世濟人？大道普傳各國，都是慈悲心的表現。我們得知道天時、天運，要是看外表，什麼也沒有！我們老師也是個普通人，你看我不是個普通人嗎？我有什麼能力？當初來台灣還不是掃馬路、刷水溝、做小生意、蹲監牢獄，現在大道卻普遍世界；天命真、明師真，真在哪兒？真在「先說後應」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color w:val="FF6600"/>
        </w:rPr>
        <w:t>　　</w:t>
      </w:r>
      <w:r>
        <w:rPr>
          <w:color w:val="000000"/>
        </w:rPr>
        <w:t>修煉、修煉，修煉火候。火候充足了嗎？德性充足了嗎？什麼都沒有，這不是白修了嗎？你們修道，修一年得有一年的進步，我們得看進步在什麼地方？自己要檢討自己，我們修道要將脾氣、毛病、嗜好全都改掉，看大家全是佛。我們修道要活潑玲瓏，不能固執己見，你得迎合大家的意思，沒有一個人說你好，這站不住腳。還有，我們的肉體明天還在不在？我們不知道。世界萬物都是假，只有我們的靈性是真的，修道離不開社會，修身離不了根本，在社會裡，有社會處事的道理。活佛老師的話，你們依著去做，保證你能成道。</w:t>
      </w:r>
    </w:p>
    <w:p>
      <w:pPr>
        <w:pStyle w:val="Normal"/>
        <w:rPr/>
      </w:pPr>
      <w:r>
        <w:rPr/>
        <w:t>　　老師曾說：「這人間，細想起來也沒什麼，煩惱都是自己找的，人皆有煩惱，一定要自己去化解，別人是無法替你煩惱的；就像自己肚子餓了，別人是無法替你吃飯一樣！唯有一片公心才能夠無煩惱，如果一切只為了自己的私心，只會惹了一身的煩惱。」民國六十五年，活佛老師說過：「蓬萊島辦道已將近三十年，論時間、論機緣，已經接近淘汰年、考選年，不能再濫竽充數混眼前，為師我隨時借人借事考驗你</w:t>
      </w:r>
      <w:r>
        <w:rPr/>
        <w:t>！</w:t>
      </w:r>
      <w:r>
        <w:rPr/>
        <w:t>你的火候有多高？考火候、論品德，佛規禮節樣樣加、減、乘</w:t>
      </w:r>
      <w:r>
        <w:rPr/>
        <w:t>、</w:t>
      </w:r>
      <w:r>
        <w:rPr/>
        <w:t>除，樣樣考清楚</w:t>
      </w:r>
      <w:r>
        <w:rPr/>
        <w:t>；</w:t>
      </w:r>
      <w:r>
        <w:rPr/>
        <w:t>或是非題、或填充題、或問答題，隨時要你填仔細。無形的試卷，隨時皆可出現，你的心念，就是筆硯；如果你不能平心靜氣，一時亂了心性，自暴自棄，考試卷上一片塗鴨，你想你的前途將是如何？大道無情，好的要標榜</w:t>
      </w:r>
      <w:r>
        <w:rPr/>
        <w:t>；</w:t>
      </w:r>
      <w:r>
        <w:rPr/>
        <w:t>亂我規矩的魔頭，同樣也要標出來；過去已過去</w:t>
      </w:r>
      <w:r>
        <w:rPr/>
        <w:t>，</w:t>
      </w:r>
      <w:r>
        <w:rPr/>
        <w:t>往後不嚴厲不可以。」自古有言：</w:t>
      </w:r>
      <w:r>
        <w:rPr/>
        <w:t>「</w:t>
      </w:r>
      <w:r>
        <w:rPr/>
        <w:t>修道不白修，上天不負人。」我以前，如果因為困苦而停辦，就沒有今日的道場了。所以前人有言：</w:t>
      </w:r>
      <w:r>
        <w:rPr/>
        <w:t>「</w:t>
      </w:r>
      <w:r>
        <w:rPr/>
        <w:t>無論作何事業必須始終如一，有志者事竟成。」非虛語也！</w:t>
      </w:r>
    </w:p>
    <w:p>
      <w:pPr>
        <w:pStyle w:val="TextBodyIndent"/>
        <w:ind w:left="0" w:hanging="0"/>
        <w:rPr>
          <w:rFonts w:ascii="標楷體" w:hAnsi="標楷體" w:eastAsia="標楷體" w:cs="標楷體"/>
          <w:b/>
          <w:b/>
          <w:sz w:val="32"/>
          <w:szCs w:val="32"/>
          <w:shd w:fill="auto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auto" w:val="clear"/>
        </w:rPr>
        <w:t>培德養慧</w:t>
      </w:r>
    </w:p>
    <w:p>
      <w:pPr>
        <w:pStyle w:val="Normal"/>
        <w:ind w:firstLine="520"/>
        <w:rPr>
          <w:rFonts w:ascii="新細明體;PMingLiU" w:hAnsi="新細明體;PMingLiU"/>
          <w:color w:val="FF6600"/>
        </w:rPr>
      </w:pPr>
      <w:r>
        <w:rPr/>
        <w:t>讀書以明天理為本；事親以得歡心為本；養生以少惱怒為本；立身以不妄語為本；待人以主誠敬為本；居家以不晏起為本；處世以多忍讓為本；修道以立功德為本；信仰以恆誠堅為本；養心以寡私慾為本；養身以節飲食為本；治家以持勤儉為本。</w:t>
      </w:r>
    </w:p>
    <w:p>
      <w:pPr>
        <w:pStyle w:val="Normal"/>
        <w:ind w:firstLine="520"/>
        <w:rPr/>
      </w:pPr>
      <w:r>
        <w:rPr>
          <w:rFonts w:ascii="新細明體;PMingLiU" w:hAnsi="新細明體;PMingLiU"/>
        </w:rPr>
        <w:t>每天</w:t>
      </w:r>
      <w:r>
        <w:rPr/>
        <w:t>起床以後，</w:t>
      </w:r>
      <w:r>
        <w:rPr>
          <w:rFonts w:ascii="新細明體;PMingLiU" w:hAnsi="新細明體;PMingLiU"/>
        </w:rPr>
        <w:t>冷靜思考</w:t>
      </w:r>
      <w:r>
        <w:rPr/>
        <w:t>問問自己：「今天，我應做的工作是什麼？我如何進德修業、廣結善緣？我怎樣幫助我周遭不幸的人們？」睡眠之前思考片刻：「今天我是否敦品勵行、精進修持？我是否虛渡歲月、浪費光陰？我是否苟且偷安、放蕩身心？」若想保持身心愉快，則當要立志發愿</w:t>
      </w:r>
      <w:r>
        <w:rPr>
          <w:rFonts w:ascii="新細明體;PMingLiU" w:hAnsi="新細明體;PMingLiU"/>
        </w:rPr>
        <w:t>──</w:t>
      </w:r>
    </w:p>
    <w:p>
      <w:pPr>
        <w:pStyle w:val="Normal"/>
        <w:rPr/>
      </w:pPr>
      <w:r>
        <w:rPr/>
        <w:t>　一、端正身心，依理而行。　　二、尊師重道，謹守佛規。</w:t>
      </w:r>
    </w:p>
    <w:p>
      <w:pPr>
        <w:pStyle w:val="Normal"/>
        <w:rPr/>
      </w:pPr>
      <w:r>
        <w:rPr/>
        <w:t>　三、規律生活，保健身心。　　四、格物致知，增長智慧。</w:t>
      </w:r>
    </w:p>
    <w:p>
      <w:pPr>
        <w:pStyle w:val="Normal"/>
        <w:rPr/>
      </w:pPr>
      <w:r>
        <w:rPr/>
        <w:t>　五、力爭上游，精進不懈。　　六、謹言慎行，知行合一。</w:t>
      </w:r>
    </w:p>
    <w:p>
      <w:pPr>
        <w:pStyle w:val="Normal"/>
        <w:rPr/>
      </w:pPr>
      <w:r>
        <w:rPr/>
        <w:t>　七、遵守國法，回饋社會。　　八、善盡本分，以身示道。</w:t>
      </w:r>
    </w:p>
    <w:p>
      <w:pPr>
        <w:pStyle w:val="Normal"/>
        <w:rPr/>
      </w:pPr>
      <w:r>
        <w:rPr/>
        <w:t>　九、多培陰德，多種善因。　　十、法天則地，欣賞自然。　</w:t>
      </w:r>
    </w:p>
    <w:p>
      <w:pPr>
        <w:pStyle w:val="Normal"/>
        <w:rPr/>
      </w:pPr>
      <w:r>
        <w:rPr/>
        <w:t>　十一、燃燒自己，照亮人群。　十二、知止有定，知足常樂。</w:t>
      </w:r>
    </w:p>
    <w:p>
      <w:pPr>
        <w:pStyle w:val="Normal"/>
        <w:rPr/>
      </w:pPr>
      <w:r>
        <w:rPr/>
        <w:t>要想排除痛苦，而達到「性定神怡」的境地，則必須做好下列數點：</w:t>
      </w:r>
    </w:p>
    <w:p>
      <w:pPr>
        <w:pStyle w:val="Normal"/>
        <w:rPr/>
      </w:pPr>
      <w:r>
        <w:rPr/>
        <w:t>　　一、營養適度，固好健康。　　二、整潔環境，固好衛生。</w:t>
      </w:r>
    </w:p>
    <w:p>
      <w:pPr>
        <w:pStyle w:val="Normal"/>
        <w:rPr/>
      </w:pPr>
      <w:r>
        <w:rPr/>
        <w:t>　　三、多讀經書，固好心性。　　四、動息調適，固好元氣。</w:t>
      </w:r>
    </w:p>
    <w:p>
      <w:pPr>
        <w:pStyle w:val="Normal"/>
        <w:rPr/>
      </w:pPr>
      <w:r>
        <w:rPr/>
        <w:t>　　五、忍辱致遠，固好定力。　　六、調節愛惡，固好友情。</w:t>
      </w:r>
    </w:p>
    <w:p>
      <w:pPr>
        <w:pStyle w:val="Normal"/>
        <w:rPr/>
      </w:pPr>
      <w:r>
        <w:rPr/>
        <w:t>　　七、擇善而為，固好人格。　　八、治家理財，固好家庭。</w:t>
      </w:r>
    </w:p>
    <w:p>
      <w:pPr>
        <w:pStyle w:val="Normal"/>
        <w:rPr/>
      </w:pPr>
      <w:r>
        <w:rPr/>
        <w:t>　　九、善養正氣，固好根本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守身如玉、用心若鏡</w:t>
      </w:r>
    </w:p>
    <w:p>
      <w:pPr>
        <w:pStyle w:val="Normal"/>
        <w:rPr/>
      </w:pPr>
      <w:r>
        <w:rPr>
          <w:rFonts w:ascii="新細明體;PMingLiU" w:hAnsi="新細明體;PMingLiU"/>
        </w:rPr>
        <w:t>　　修道修心，要始終如一，無論在家出家，發愿修道，存心救世救人，必須苦修苦煉，就是搬柴運水，皆是上乘大法禪功，工作用的是身和手，修行用的是心和口，你存菩薩心，即是菩薩，必須時時刻刻心口如一的去作，如果始勤終怠，半途而廢，那也就無所成矣！</w:t>
      </w:r>
    </w:p>
    <w:p>
      <w:pPr>
        <w:pStyle w:val="Normal"/>
        <w:rPr/>
      </w:pPr>
      <w:r>
        <w:rPr>
          <w:rFonts w:ascii="新細明體;PMingLiU" w:hAnsi="新細明體;PMingLiU"/>
        </w:rPr>
        <w:t>　　修道以道為本，以德為用，人生應有的道德，如莊敬、虔誠、剛正、節操、勇氣、犧牲、熱忱、仁慈、謙讓、禮貌，又如寬和、勤勞、節儉、信用。要有高尚的情操、堅忍的意志、仁愛的心腸、敬業樂群的精神、任勞任怨、躬身實踐。以上是人生所必需，亦是人類所應有，為人處世不可或缺之道德規律，用以淨化人之心靈，使之止於至善，再推而廣之，化之於世界，這乃是吾人之使命也，如果沒有堅強的意志，與凡夫俗子合流，那還談什麼修道呢？</w:t>
      </w:r>
    </w:p>
    <w:p>
      <w:pPr>
        <w:pStyle w:val="Normal"/>
        <w:rPr/>
      </w:pPr>
      <w:r>
        <w:rPr>
          <w:rFonts w:ascii="新細明體;PMingLiU" w:hAnsi="新細明體;PMingLiU"/>
        </w:rPr>
        <w:t>　　待人處世須有堅忍之心，有一句格言：「鐵杵磨成繡花針。」鐵打房樑磨繡針，工到自然成。所以說，創造一份事業或修成一位名留後世偉人，一定要有堅強之毅力，始終如一，將來結果一定成功。如果半途而廢，志向不堅，不能吃苦，甚麼事業也不能成功的。想作一份事業必須先有目標。</w:t>
      </w:r>
      <w:r>
        <w:rPr/>
        <w:t>應該了解下列幾個條件：（一）志向；（二）誠懇；（三）堅忍；（四）學識；（五）勇氣；（六）自信心；（七）負責任；（八）與人互助合作。然後再檢討自己，有沒有這種能力</w:t>
      </w:r>
      <w:r>
        <w:rPr/>
        <w:t>？</w:t>
      </w:r>
      <w:r>
        <w:rPr/>
        <w:t>如果沒有這種能力，也不想培養，那就不必妄想，另謀生活之路可也；如果有這種志愿，又有這種能力，還得要腳踏實地，刻苦耐勞，努力去做。最要緊的，改變自己缺點，矯正自己的習慣，改造自己的性格，才能成就一個標準的人格，有了這樣的基礎一定可以作一個領袖矣。我們志愿修道辦道，須存濟世胸懷，振作精神，時時加以警惕，日新又新</w:t>
      </w:r>
      <w:r>
        <w:rPr>
          <w:color w:val="FF6600"/>
        </w:rPr>
        <w:t>，</w:t>
      </w:r>
      <w:r>
        <w:rPr/>
        <w:t>精益求精</w:t>
      </w:r>
      <w:r>
        <w:rPr>
          <w:color w:val="FF6600"/>
        </w:rPr>
        <w:t>，</w:t>
      </w:r>
      <w:r>
        <w:rPr/>
        <w:t>實踐篤行</w:t>
      </w:r>
      <w:r>
        <w:rPr>
          <w:color w:val="FF6600"/>
        </w:rPr>
        <w:t>，</w:t>
      </w:r>
      <w:r>
        <w:rPr/>
        <w:t>以身作則，使上天之大道發揚光大，使世界眾生均霑法雨，而有欣欣向榮之氣象，以達世界太平。</w:t>
      </w:r>
    </w:p>
    <w:p>
      <w:pPr>
        <w:pStyle w:val="Normal"/>
        <w:rPr/>
      </w:pPr>
      <w:r>
        <w:rPr>
          <w:rFonts w:ascii="新細明體;PMingLiU" w:hAnsi="新細明體;PMingLiU"/>
        </w:rPr>
        <w:t>　　我們修道修心，要有大公無私之仁心；辦道盡心，為救眾生出苦，不是為自己之私利。我們自己辛苦，是了自己的愿；救眾出苦，是行功立德，不是沽名釣譽。守身如玉，用心如鏡。言教不如身教。修道正己</w:t>
      </w:r>
      <w:r>
        <w:rPr>
          <w:rFonts w:ascii="新細明體;PMingLiU" w:hAnsi="新細明體;PMingLiU"/>
          <w:color w:val="FF6600"/>
        </w:rPr>
        <w:t>，</w:t>
      </w:r>
      <w:r>
        <w:rPr>
          <w:rFonts w:ascii="新細明體;PMingLiU" w:hAnsi="新細明體;PMingLiU"/>
        </w:rPr>
        <w:t>辦道成人。能正己</w:t>
      </w:r>
      <w:r>
        <w:rPr/>
        <w:t>又能成人乃至善，即聖賢也。</w:t>
      </w:r>
      <w:r>
        <w:rPr>
          <w:rFonts w:ascii="新細明體;PMingLiU" w:hAnsi="新細明體;PMingLiU"/>
          <w:color w:val="000000"/>
        </w:rPr>
        <w:t>我們修道要知道自己的使命，自己的使命不去完成，怎麼成道？得道賢士必須真修真行，輕功利而重仁義，尊先賢而提後進，犧牲小我而完成大我，不著形相，濟困扶危，挽化人心於陷溺之中，發揚聖道遺澤於後世，這是修道賢士之使命也！　　</w:t>
      </w:r>
    </w:p>
    <w:p>
      <w:pPr>
        <w:pStyle w:val="Normal"/>
        <w:ind w:firstLine="520"/>
        <w:rPr>
          <w:rFonts w:ascii="新細明體;PMingLiU" w:hAnsi="新細明體;PMingLiU"/>
        </w:rPr>
      </w:pPr>
      <w:r>
        <w:rPr/>
        <w:t>詩云：「彩筆畫空空不染，利刃割水水亦然。人心若似空與水，繁冗何能作羈纏。」該捨的趕快捨，該做的趕快做，光陰不等人，大丈夫提得起，放得下，不可有兒女之態。明哲之士，請慎思之，聖凡之分，只在一念之間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難得糊塗</w:t>
      </w:r>
    </w:p>
    <w:p>
      <w:pPr>
        <w:pStyle w:val="Normal"/>
        <w:rPr/>
      </w:pPr>
      <w:r>
        <w:rPr/>
        <w:t>　　我們修道的人全是傻子，所以被人罵一頓，裝老實。有誰罵我，我謝謝他，所以我活得長壽。好比你罵了我，我謝謝你給我了罪，我沒事。你罵人家你一定生氣，你生氣，你是地獄；我謝謝你給我了罪，我是天堂。</w:t>
      </w:r>
    </w:p>
    <w:p>
      <w:pPr>
        <w:pStyle w:val="Normal"/>
        <w:rPr/>
      </w:pPr>
      <w:r>
        <w:rPr/>
        <w:t>　　如果我們知道，道親有什麼不好的地方，大家都要挽回他，不能放棄他。如果看人不對，就說：「這個人不好，推一邊去。」如此，這個修道人沒有道！所以現在我們心胸要寬大，各教聖人、仙佛菩薩怎麼成的？我們要體會上天之用意，我們辦的是聖賢仙佛的事業，大家不要把自己看輕。「人一能之，己百之；人十能之，己千之。」一般人說：「人家一次學會的，我們不會，做百次也可以學會。」但師尊卻說：「人家會一樣，我們要會百樣；人家會十樣，我們要會千樣，這樣才能領導人。」現在我們若想要領導人，不但要會百樣千樣，也要先做百次千次，方能熟能生巧，指導人家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/>
        <w:t>　　修道入手工夫，先要充實自己的內德，要去偽存真，要名實相符的修道。正心、誠意、修身，是人倫綱常中最要緊的，宜時時省察，不可輕忽。外要博學多聞，慎思明辨，多參考已往聖賢仙佛成道的經過</w:t>
      </w:r>
      <w:r>
        <w:rPr>
          <w:color w:val="000000"/>
        </w:rPr>
        <w:t>，效法天地高明博厚的大德，抱定正己成人之大志願，以天下為己任，繼天立極，代天宣化。不求有聖賢之名，但要有聖賢之德，一言一行均有益於社會，才不負此一生也。</w:t>
      </w:r>
    </w:p>
    <w:p>
      <w:pPr>
        <w:pStyle w:val="Normal"/>
        <w:rPr>
          <w:rFonts w:ascii="文鼎魏碑B;標楷體" w:hAnsi="文鼎魏碑B;標楷體" w:eastAsia="文鼎魏碑B;標楷體"/>
          <w:color w:val="000000"/>
          <w:sz w:val="36"/>
          <w:szCs w:val="36"/>
        </w:rPr>
      </w:pPr>
      <w:r>
        <w:rPr>
          <w:rFonts w:eastAsia="文鼎魏碑B;標楷體" w:ascii="文鼎魏碑B;標楷體" w:hAnsi="文鼎魏碑B;標楷體"/>
          <w:color w:val="000000"/>
          <w:sz w:val="36"/>
          <w:szCs w:val="36"/>
        </w:rPr>
      </w:r>
    </w:p>
    <w:p>
      <w:pPr>
        <w:pStyle w:val="Normal"/>
        <w:rPr>
          <w:rFonts w:ascii="文鼎魏碑B;標楷體" w:hAnsi="文鼎魏碑B;標楷體" w:eastAsia="文鼎魏碑B;標楷體"/>
          <w:sz w:val="36"/>
          <w:szCs w:val="36"/>
        </w:rPr>
      </w:pPr>
      <w:r>
        <w:rPr>
          <w:rFonts w:ascii="文鼎魏碑B;標楷體" w:hAnsi="文鼎魏碑B;標楷體" w:eastAsia="文鼎魏碑B;標楷體"/>
          <w:sz w:val="36"/>
          <w:szCs w:val="36"/>
        </w:rPr>
        <w:t>走出生命大格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教信仰之目的</w:t>
      </w:r>
    </w:p>
    <w:p>
      <w:pPr>
        <w:pStyle w:val="Normal"/>
        <w:rPr/>
      </w:pPr>
      <w:r>
        <w:rPr/>
        <w:t>　　宗教信仰，是全世界知識領域中，最崇高的學問。因為人類藉著它，而達到求真、求善、求美、求慧、求聖的境地。也藉著它，使得人與萬物和平相處，並育而不害。宗教信仰之目的，在解除個人心靈的負擔，和精神的痛苦。其作用在謀求宇宙間的秩序趨於正軌與自然，使普世萬物同享歡樂與和平。故信仰宗教，要把握「天人合一」、「萬物一體」、「物我相忘」的境界。</w:t>
      </w:r>
    </w:p>
    <w:p>
      <w:pPr>
        <w:pStyle w:val="Normal"/>
        <w:rPr>
          <w:rFonts w:ascii="新細明體;PMingLiU" w:hAnsi="新細明體;PMingLiU"/>
        </w:rPr>
      </w:pPr>
      <w:r>
        <w:rPr/>
        <w:t>　　而我們修道首先要認清：生從何來？死歸何處？我們在世應存何心？應做何事？如此才不會悠悠忽忽虛度此生，才不愧做一個修道人。</w:t>
      </w:r>
    </w:p>
    <w:p>
      <w:pPr>
        <w:pStyle w:val="Normal"/>
        <w:rPr/>
      </w:pPr>
      <w:r>
        <w:rPr/>
        <w:t>　　道的宗旨是「化天下為一家，化世界為大同。」這次老天大開普渡，要平收萬教，萬教歸一，世界才能大同。現在老天的「天意」是要將原佛子全救回去。我們發愿普渡眾生的心就是體貼上天的意思，原佛子我們全要救回，這是人人的責任。我們奉天命，就是辦這個事，將來辦完了，回天交命去。我們各有使命在身，人人均有責任。大家要同心協力，完成自己的使命，才不辜負上天大開普渡之恩也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為壇主的責任</w:t>
      </w:r>
    </w:p>
    <w:p>
      <w:pPr>
        <w:pStyle w:val="Normal"/>
        <w:rPr>
          <w:color w:val="000000"/>
        </w:rPr>
      </w:pPr>
      <w:r>
        <w:rPr/>
        <w:t>　　壇主的責任是什麼？道義、三寶、表文、佛規禮節、愿懺文都要懂。佛規禮節等，</w:t>
      </w:r>
      <w:r>
        <w:rPr>
          <w:color w:val="000000"/>
        </w:rPr>
        <w:t>一切均要教人。新道親來了</w:t>
      </w:r>
      <w:r>
        <w:rPr>
          <w:color w:val="000000"/>
        </w:rPr>
        <w:t>，</w:t>
      </w:r>
      <w:r>
        <w:rPr/>
        <w:t>你得給人家講說</w:t>
      </w:r>
      <w:r>
        <w:rPr>
          <w:color w:val="000000"/>
        </w:rPr>
        <w:t>燒香、叩頭是什麼意思？要教他獻供、執禮、操持，來佛堂要給他參與，盡心了愿，下次他才會再來，什麼事也沒教，什麼事也沒讓他做，下次他就不來了</w:t>
      </w:r>
      <w:r>
        <w:rPr/>
        <w:t>。</w:t>
      </w:r>
    </w:p>
    <w:p>
      <w:pPr>
        <w:pStyle w:val="Normal"/>
        <w:rPr/>
      </w:pPr>
      <w:r>
        <w:rPr/>
        <w:t>　　真正的研究班，是三、五個人在一起研究，這段道理你說說，那段事情我講講，仙佛的訓文大家輪流學說，一個人聽了三、五個人講的心得，才會有進步。三、五個人有各自的想法；十、百個人就有不同的見解，</w:t>
      </w:r>
      <w:r>
        <w:rPr>
          <w:color w:val="000000"/>
        </w:rPr>
        <w:t>我們學道，就是把大家的心得融會貫通，才能增加智慧。修道不是</w:t>
      </w:r>
      <w:r>
        <w:rPr/>
        <w:t>要有「財、法、侶、地」嗎？要有修道的伴侶，才可以互相學習、互相提攜。</w:t>
      </w:r>
    </w:p>
    <w:p>
      <w:pPr>
        <w:pStyle w:val="Normal"/>
        <w:rPr>
          <w:rFonts w:ascii="新細明體;PMingLiU" w:hAnsi="新細明體;PMingLiU"/>
        </w:rPr>
      </w:pPr>
      <w:r>
        <w:rPr/>
        <w:t>　　</w:t>
      </w:r>
      <w:r>
        <w:rPr>
          <w:color w:val="000000"/>
        </w:rPr>
        <w:t>仙佛說過：「智慧像井水，你愈抽它，水愈多、愈清；你不抽不動，這個水就臭了</w:t>
      </w:r>
      <w:r>
        <w:rPr>
          <w:color w:val="000000"/>
        </w:rPr>
        <w:t>!</w:t>
      </w:r>
      <w:r>
        <w:rPr>
          <w:color w:val="000000"/>
        </w:rPr>
        <w:t>」我們的智慧就像井水一樣，愈用愈多。你跟人多</w:t>
      </w:r>
      <w:r>
        <w:rPr/>
        <w:t>講道理才能開智慧，左不敢講，右不敢講，你的智慧就開不了！我們天天得學講道義、三寶、佛規、三表五愿、三省四勿、三畏四知、三清四正、三綱五常、三花五氣、三皈五戒，研究班要研究辦道的事情，道務的進行，道義解答，仙佛聖訓、性理心法更要常常研究。最要緊的是尊師重道，謹守佛規，佛前一切得要懂！</w:t>
      </w:r>
    </w:p>
    <w:p>
      <w:pPr>
        <w:pStyle w:val="Normal"/>
        <w:rPr/>
      </w:pPr>
      <w:r>
        <w:rPr/>
        <w:t>　　我們身為壇主就是佛堂的主人，要救渡大家，要救渡天下的眾生。我們有這個心，做到做不到？成不成？那是老天的事。只要是我的心有盡到就行了！孔老夫子周遊列國，化世界為大同，他也沒做到，可是他的心有盡到了，所以成聖人。我們老師、師母也是，身擔普渡三曹的重任，他老人家歸天了，也沒做到，可是這個愿是了了。老天的道是公平的，天下事由天下人辦，各有權柄化九洲，人人全有天命，各個得負責任。最要緊的我們立愿得要了愿，若不能了這個愿，點道詞上不是有說嗎？「愿不能了，難把鄉還。」了愿就是行功，愿不能了，你立的愿是欺騙上天，欺騙上天那怎麼可以？所以我們得要立愿了愿。最末後了，修修自己的內德；稍不如意就起嗔心，這叫「心不正」、「內德</w:t>
      </w:r>
      <w:r>
        <w:rPr>
          <w:color w:val="000000"/>
        </w:rPr>
        <w:t>欠缺」。「一念嗔心起，百萬障門開。」最要緊的是這嗔念要消滅，我們人我相沒有除去，慈悲心沒有發，說了半天，你修什麼道？你辦什麼道？我們得道了，立了愿，這個愿就是你的責任，老師交待的話：能辦則辦。有志願更要行功了愿，立德、立言、立功創造三不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　　你發大財，不能傳於後世；你做大官，也不能傳於後世，人家還罵你。然而立德、立言、立功，百年之後，卻能傳於後世，道成天上，名留人間。我們照這去做，就是了我們的使命，這個愿，就是你的責任。你立的愿了了，保證你回天去。你奉天命而來，回天就是交這個命。大家全都要好好考慮一下立的愿，不能空口說白話；你立的愿，就是要了愿去，行功立德是了愿，守住佛規也叫了愿，有志愿普渡眾生也是了愿，這裡頭有等級。仙佛曾經說過：「午時成道巳時墜。」不到蓋棺論定，不能算成道！所以我們立愿要始終如一。師尊說：「大道修來有易難，半由人事半由天</w:t>
      </w:r>
      <w:r>
        <w:rPr>
          <w:color w:val="000000"/>
        </w:rPr>
        <w:t>。</w:t>
      </w:r>
      <w:r>
        <w:rPr>
          <w:color w:val="000000"/>
        </w:rPr>
        <w:t>」易則容易，難則實難，只要塵緣看破，眼前一切均是幻化泡影，放得下，信得真，發大心愿，犧牲奉獻，很容易就成功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扛在肩上的責任</w:t>
      </w:r>
    </w:p>
    <w:p>
      <w:pPr>
        <w:pStyle w:val="Normal"/>
        <w:rPr/>
      </w:pPr>
      <w:r>
        <w:rPr/>
        <w:t>　　「了命」了什麼？了你的使命。我們有責任繼承師尊、師母之志願，負起開創未來之使命。大家要知道，我們受一指點，這個叫「得道」。我們的「愿」就是我們的使命，我們得明師一指點，我們醒悟了，就發這心愿，立志修道、辦道。你修道、辦道捨己救人了嗎？我們當初奉　老</w:t>
      </w:r>
      <w:r>
        <w:rPr>
          <w:color w:val="FF0000"/>
        </w:rPr>
        <w:t>㊣</w:t>
      </w:r>
      <w:r>
        <w:rPr>
          <w:color w:val="000000"/>
        </w:rPr>
        <w:t>之</w:t>
      </w:r>
      <w:r>
        <w:rPr/>
        <w:t>命降世，我們的使命就在我們自己的身上，我們有發一顆普渡眾生的心，就是體貼上天慈憫不捨眾生的意思，誓將兄弟姐妹全救回去，這是我們的責任。</w:t>
      </w:r>
    </w:p>
    <w:p>
      <w:pPr>
        <w:pStyle w:val="Normal"/>
        <w:rPr/>
      </w:pPr>
      <w:r>
        <w:rPr/>
        <w:t>　　老師說，修道是修自己的道，每人辦一段，我們與師尊、師母修道、辦道這是累積前多少世的緣份，才能辦這一段的普渡三曹大事。今天我們是活佛的弟子，全是小活佛，不能把自己看輕，我們都是追隨我們師尊、師母奉　老</w:t>
      </w:r>
      <w:r>
        <w:rPr>
          <w:color w:val="FF0000"/>
        </w:rPr>
        <w:t>㊣</w:t>
      </w:r>
      <w:r>
        <w:rPr/>
        <w:t>之命，倒裝降世搭幫助道，我們立的愿就是我們的使命。現在我們得道，仙佛說過：「諸天仙佛降世，搭幫助道。」我們就問仙佛：「我們怎麼知道他是呢？」仙佛說：「他得道就相信，他就修道、渡人，這就是了。」所以，大家能夠發心辦道就是活佛！你得道了，你誠心來佛堂幫忙，你渡人操持一切，立佛堂成全人這都是搭幫助道；辦佛事、濟世渡人就是仙佛。你能修道、辦道、濟世救人，是前世修來的，祖上有德性。自古以來就常說：「某某人家出個修道的，即是祖上積德。」天地之間唯道獨尊，沒有比道更寶貴了。</w:t>
      </w:r>
    </w:p>
    <w:p>
      <w:pPr>
        <w:pStyle w:val="Normal"/>
        <w:rPr/>
      </w:pPr>
      <w:r>
        <w:rPr/>
        <w:t>　　現在，上天大開普渡，正法傳於庶民；明師降世，諸天仙佛搭幫助道，人人皆可先得道而後修道。有根基緣份者，聞道不捨，濟世救人，當初仙佛即是濟世渡人；我們得道能修道、辦道，濟世救人，就是在做仙佛做的事，你現在就是佛，佛是現在成的，不是來世才成。辦道就是要濟世救人，助人為善，我們代表師尊、師母辦道，所有道中之事，全是由人去做，均應量力而為；存仙佛菩薩濟世救人、修道辦道之心，諸天仙佛自然搭幫助道。我們辦的是天道，什麼是天道？天道就是一條回天的道路，要所有道親都能效法聖賢仙佛普渡眾生，走到那裡，辦到那裡，今天辦道，今天就是佛。直到有一天世界太平，我們的責任才算完了，這時要回天交命去。活佛老師說過：「各人開創各人的聖業，不是誰聽誰的。」各人想要辦道，要依照真理去辦──遵守佛規，尊師重道，恭敬前人，孝順父母，犧牲自己，救眾生脫出苦海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把握時機創聖業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現在是大開普渡的時候，也是叫人立德、立功、立言、證果位的時候。如果去學參禪打坐，只是修自己，修到一心不動性如灰，對眾生沒有幫助，這不是聖人、佛菩薩的行誼。彭祖活到八百二十歲死了，也沒有人為他蓋個廟；顏回三十二歲死了，配享聖廟；耶穌三十六歲死，當時人家說他傳的是邪教，把他釘死在十字架上，卻名垂千古。死的是「假的」，「真的」死不了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</w:t>
      </w:r>
      <w:r>
        <w:rPr/>
        <w:t>我們學道、修道，好比上學校求學，一年級、二年級、三</w:t>
      </w:r>
      <w:r>
        <w:rPr>
          <w:color w:val="000000"/>
        </w:rPr>
        <w:t>年級，一年一年要有進步。開了法會、立了愿，還要學道、修道！「求道」：自古以來都是自己去尋求的，所</w:t>
      </w:r>
      <w:r>
        <w:rPr/>
        <w:t>謂「千里訪明師，萬里尋口訣。」</w:t>
      </w:r>
      <w:r>
        <w:rPr>
          <w:color w:val="000000"/>
        </w:rPr>
        <w:t>現在求道</w:t>
      </w:r>
      <w:r>
        <w:rPr/>
        <w:t>、</w:t>
      </w:r>
      <w:r>
        <w:rPr>
          <w:color w:val="000000"/>
        </w:rPr>
        <w:t>開法會</w:t>
      </w:r>
      <w:r>
        <w:rPr/>
        <w:t>，</w:t>
      </w:r>
      <w:r>
        <w:rPr>
          <w:color w:val="000000"/>
        </w:rPr>
        <w:t>都是人家請你去的</w:t>
      </w:r>
      <w:r>
        <w:rPr/>
        <w:t>！</w:t>
      </w:r>
      <w:r>
        <w:rPr>
          <w:color w:val="000000"/>
        </w:rPr>
        <w:t>所以</w:t>
      </w:r>
      <w:r>
        <w:rPr/>
        <w:t>，</w:t>
      </w:r>
      <w:r>
        <w:rPr>
          <w:color w:val="000000"/>
        </w:rPr>
        <w:t>趕上大好時機</w:t>
      </w:r>
      <w:r>
        <w:rPr/>
        <w:t>，遇</w:t>
      </w:r>
      <w:r>
        <w:rPr>
          <w:color w:val="000000"/>
        </w:rPr>
        <w:t>到大開普渡</w:t>
      </w:r>
      <w:r>
        <w:rPr/>
        <w:t>，</w:t>
      </w:r>
      <w:r>
        <w:rPr>
          <w:color w:val="000000"/>
        </w:rPr>
        <w:t>這稱做佳期良辰</w:t>
      </w:r>
      <w:r>
        <w:rPr/>
        <w:t>。</w:t>
      </w:r>
      <w:r>
        <w:rPr>
          <w:color w:val="000000"/>
        </w:rPr>
        <w:t>有句話說</w:t>
      </w:r>
      <w:r>
        <w:rPr/>
        <w:t>：「</w:t>
      </w:r>
      <w:r>
        <w:rPr>
          <w:color w:val="000000"/>
        </w:rPr>
        <w:t>先修而後得</w:t>
      </w:r>
      <w:r>
        <w:rPr/>
        <w:t>，</w:t>
      </w:r>
      <w:r>
        <w:rPr>
          <w:color w:val="000000"/>
        </w:rPr>
        <w:t>百裡不能挑一</w:t>
      </w:r>
      <w:r>
        <w:rPr/>
        <w:t>。」</w:t>
      </w:r>
      <w:r>
        <w:rPr>
          <w:color w:val="000000"/>
        </w:rPr>
        <w:t>我們有幸</w:t>
      </w:r>
      <w:r>
        <w:rPr/>
        <w:t>，</w:t>
      </w:r>
      <w:r>
        <w:rPr>
          <w:color w:val="000000"/>
        </w:rPr>
        <w:t>能</w:t>
      </w:r>
      <w:r>
        <w:rPr/>
        <w:t>「</w:t>
      </w:r>
      <w:r>
        <w:rPr>
          <w:color w:val="000000"/>
        </w:rPr>
        <w:t>先得而後修</w:t>
      </w:r>
      <w:r>
        <w:rPr/>
        <w:t>」，</w:t>
      </w:r>
      <w:r>
        <w:rPr>
          <w:color w:val="000000"/>
        </w:rPr>
        <w:t>誰修誰得</w:t>
      </w:r>
      <w:r>
        <w:rPr/>
        <w:t>，</w:t>
      </w:r>
      <w:r>
        <w:rPr>
          <w:color w:val="000000"/>
        </w:rPr>
        <w:t>誰辦誰成</w:t>
      </w:r>
      <w:r>
        <w:rPr/>
        <w:t>。</w:t>
      </w:r>
      <w:r>
        <w:rPr>
          <w:color w:val="000000"/>
        </w:rPr>
        <w:t>可是你得修，你得辦！得有成績出來</w:t>
      </w:r>
      <w:r>
        <w:rPr/>
        <w:t>。</w:t>
      </w:r>
      <w:r>
        <w:rPr>
          <w:color w:val="000000"/>
        </w:rPr>
        <w:t>辦道立了功德是你的，</w:t>
      </w:r>
      <w:r>
        <w:rPr/>
        <w:t>誰也礙不著誰的事。修道修你自個兒的道，修心修你自個兒的心，了愿也是了你自己的愿。好比肚子餓了求仙佛，那怎麼可以？你不吃，仙佛怎麼叫你飽呀！現在老天降道，明師降世，一點超生，救你的命。但是自己的命要自己救。</w:t>
      </w:r>
      <w:r>
        <w:rPr>
          <w:color w:val="000000"/>
        </w:rPr>
        <w:t>立了愿，趕緊去了愿，就是救你自己的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000000"/>
        </w:rPr>
        <w:t>　　</w:t>
      </w:r>
      <w:r>
        <w:rPr/>
        <w:t>許多天主教的神父、修女，很令人敬佩！你看他們來到中國，一待就是五、六十年，全老了！都沒回國。你看他們侍候老人、孤兒、殘廢、疾病的人，犧牲奉獻，無怨無悔。而我們呢？我還沒看過像他們那樣有犧牲力的，他們的修為可比我們強啊！所以修心，修自己的心；煉性，煉自己的性。若跟普通人一樣，吃喝玩樂、跳舞去了，那是在修什麼道？真修道的很多，隨聲附和、湊熱鬧的也不少，我們雖是在家出家，仍然得守三皈五戒！我們得改毛病、去脾氣，改過遷善，規規矩矩；這只是守本分而已，</w:t>
      </w:r>
      <w:r>
        <w:rPr>
          <w:color w:val="000000"/>
        </w:rPr>
        <w:t>不能算你的功德！「救人一命，勝造七級浮圖。」你要去救世渡人啊！</w:t>
      </w:r>
      <w:r>
        <w:rPr/>
        <w:t>佛經上講的，你用三千大千世界七寶佈施，也沒有功德。那是修來世福德，還不算功德。譬如一個人來，你供應他吃的、穿的、用的，他死了還是下地獄，因你沒救他的命！你只救了他的色身，延長時間而已，我們得要懂這個道理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根基緣份</w:t>
      </w:r>
    </w:p>
    <w:p>
      <w:pPr>
        <w:pStyle w:val="Normal"/>
        <w:rPr/>
      </w:pPr>
      <w:r>
        <w:rPr/>
        <w:t>　　有些人看到有前人、點傳師或講師遭劫了，心想：「人家修道、辦道，怎麼也遭劫呢？」我們普通人只看外表，都起了疑心！可是每個人都有前因後果，所以只問自己：你立了愿，按著愿做了沒？你自己心裡知道，你瞞得了人，卻瞞不了天。上天是公平的，有功則賞，有過則罰，</w:t>
      </w:r>
      <w:r>
        <w:rPr>
          <w:color w:val="000000"/>
        </w:rPr>
        <w:t>修道要拿著天心用事！</w:t>
      </w:r>
    </w:p>
    <w:p>
      <w:pPr>
        <w:pStyle w:val="Normal"/>
        <w:rPr/>
      </w:pPr>
      <w:r>
        <w:rPr>
          <w:color w:val="000000"/>
        </w:rPr>
        <w:t>　　</w:t>
      </w:r>
      <w:r>
        <w:rPr/>
        <w:t>民國二十八年，濟公老師批了一篇訓，講</w:t>
      </w:r>
      <w:r>
        <w:rPr>
          <w:color w:val="000000"/>
        </w:rPr>
        <w:t>「根基緣份」。</w:t>
      </w:r>
      <w:r>
        <w:rPr/>
        <w:t>老師說，我們人一定有根基。你看有些道親，看到人家受考，他就不再進行了，而受考的人，卻照樣繼續修行；有些道親去渡人，遭毀受謗，他還是繼續修道、渡人；還有跟你多麼要好的朋友，他卻不聽你的，不肯求道。所以仙佛說過：根基緣份不同啊！</w:t>
      </w:r>
    </w:p>
    <w:p>
      <w:pPr>
        <w:pStyle w:val="Normal"/>
        <w:rPr/>
      </w:pPr>
      <w:r>
        <w:rPr/>
        <w:t>　　今天你得道，你有這根基、佛緣，可是將來有沒有一份，還得要自己開創，不是老天給你的。仙佛說：得道後能夠修道、辦道，也要祖上有德啊！為什麼許多人會半途而廢？仙佛打比喻說，好比蓋房子，你打的地基只可以蓋五十坪的平房，你卻蓋了六十坪的三層樓房，地基撐不住了，倒了！這是根基德性托不住了，托不住你得想法子，這就是你的</w:t>
      </w:r>
      <w:r>
        <w:rPr>
          <w:b/>
        </w:rPr>
        <w:t>愿</w:t>
      </w:r>
      <w:r>
        <w:rPr/>
        <w:t>。遇到魔考，志願堅持不變，就可以挺過去了。若是你放棄，倒了就倒了，那就完了！人也得有運，孟子說的：「天將降大任於斯人也，必先苦其心志，勞其筋骨，餓其體膚，空乏其身</w:t>
      </w:r>
      <w:r>
        <w:rPr>
          <w:rFonts w:ascii="新細明體;PMingLiU" w:hAnsi="新細明體;PMingLiU" w:cs="新細明體;PMingLiU"/>
        </w:rPr>
        <w:t>……</w:t>
      </w:r>
      <w:r>
        <w:rPr/>
        <w:t>。」我們會遇到順考、逆考、顛倒考、智慧考</w:t>
      </w:r>
      <w:r>
        <w:rPr>
          <w:rFonts w:ascii="新細明體;PMingLiU" w:hAnsi="新細明體;PMingLiU" w:cs="新細明體;PMingLiU"/>
        </w:rPr>
        <w:t>……</w:t>
      </w:r>
      <w:r>
        <w:rPr/>
        <w:t>種種磨難，要是受不了的，就半途而廢了！所以我們一定要認清目標，然後堅定持續地去做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做上天的使者</w:t>
      </w:r>
    </w:p>
    <w:p>
      <w:pPr>
        <w:pStyle w:val="Normal"/>
        <w:rPr/>
      </w:pPr>
      <w:r>
        <w:rPr/>
        <w:t>　　我們辦的是聖賢仙佛的事──普渡眾生。你做工的就是工人，你做生意的就是生意人，你做好事的就是好人，你普渡眾生，你就是仙佛，馬上就是，並不是修道修多少年才是。</w:t>
      </w:r>
      <w:r>
        <w:rPr>
          <w:rFonts w:ascii="新細明體;PMingLiU" w:hAnsi="新細明體;PMingLiU" w:cs="新細明體;PMingLiU"/>
        </w:rPr>
        <w:t>為什麼大家要辦道呢？如果你沒有辦道，叫你做好事，也沒有做，你也沒吃素，你也回天去，將來開龍華大會，就沒有你的一份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今天明白了這個道理，趕快去做一點好事，你今天叫人來求道，是救了他的命。如果只給他一點菜吃，給他一點水喝，這救不了他的命。道能救一個人的命，讓他回天去。你回天交命，將來開龍華大會，你有功德，你就有果位，你如果沒有功德，你就沒果位了。現在我們得道不明白道，所以要學道，明白了這一點的寶貴，我們得要辦道。辦道是濟世救人；你濟世救人，就是活佛、就是活菩薩。我們得道了，明白自己的佛性，可是我們沒有成佛，我們只是知道而已，如果想要成佛，濟世救人就是佛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佛是活的，上廟裡拜的是假的。佛經上說：「自性是佛。」外面哪有佛？所以，你們求過道，知道這一點，明白了，想法子叫大家明白，這叫行道，替天行道。我們是普通人，哪敢說是替天行道呢？聖人敢說！因為，我們得了天道，所以，我們就敢說──代表上天，宣揚大道，渡化眾生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活佛老師說過：「等著開法會，耽誤人。」等到開法會，才跟人家講道理，這樣太耽誤人了，人生無常，救人性命脫苦海還要等嗎？今天求道，今天就講，今天明白，今天就得辦。現在世界，事事隨時有變化，吉凶禍福，人難預料；天道隨時也有變化，至時天考人驗，上天也許止渡了。可是我們的使命只有一種，永不能改變──鞠躬盡瘁，死而後已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別忘了回家的路</w:t>
      </w:r>
    </w:p>
    <w:p>
      <w:pPr>
        <w:pStyle w:val="Normal"/>
        <w:ind w:firstLine="520"/>
        <w:rPr/>
      </w:pPr>
      <w:r>
        <w:rPr>
          <w:rFonts w:ascii="新細明體;PMingLiU" w:hAnsi="新細明體;PMingLiU" w:cs="新細明體;PMingLiU"/>
        </w:rPr>
        <w:t>活佛師尊訓語常講：「大家必須同心同德，眾志才能成城。」一個人之力是辦不到的，大家的目標是一個──大同小異；大同──見賢思齊；小異──各自努力，力爭上游，各盡其心，見道成道，不分你我，將來才能化世界為大同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我們得聽上天的，不分彼此，我們自己不能辦，守住自己的愿，我們不擔罪。辦道或許擔罪，私心偏見，辦得不好就是有罪。仙佛就說過：將來大道明朗時，假彌勒、假祖師全要出世，擾亂道盤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那時候真修的就要隱了！如果守不住自己愿力，隨了旁人去，天盤勾出你的名字，不能再算是濟公活佛的弟子了。師尊說過：「將來有將來的人辦。」吾們不必多操心，我們自己能作的盡力而為，目標是一個，大家要互相原諒、犧牲小我，完成大我，效法聖佛菩薩大慈大悲。別忘了仙佛說過：「將來大魔大考，那時如果認不清楚，守不住自己之愿，連累九玄七祖，那就很可惜了。」</w:t>
      </w:r>
      <w:r>
        <w:rPr>
          <w:color w:val="000000"/>
        </w:rPr>
        <w:t>得這一指點知道佛性是天生的，打開這一竅是通天竅。要回天去，得行功立德，將來上天有果位，歷代的仙佛菩薩就是這樣成就的。別看輕自己，也許你是奉天命而來，你得辦道，回天交命。或許你更早些也是奉命而來，祇因造了罪沒回去，這次要你回去，你也是得走這條路才能回去，若不走這條路就回不去了。所以，要好好珍惜把握！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8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正顏楷體W7">
    <w:charset w:val="88"/>
    <w:family w:val="script"/>
    <w:pitch w:val="default"/>
  </w:font>
  <w:font w:name="華康隸書體W5">
    <w:charset w:val="88"/>
    <w:family w:val="script"/>
    <w:pitch w:val="default"/>
  </w:font>
  <w:font w:name="華康雅宋體">
    <w:charset w:val="88"/>
    <w:family w:val="modern"/>
    <w:pitch w:val="default"/>
  </w:font>
  <w:font w:name="華康隸書體W7">
    <w:charset w:val="88"/>
    <w:family w:val="script"/>
    <w:pitch w:val="default"/>
  </w:font>
  <w:font w:name="標楷體">
    <w:charset w:val="88"/>
    <w:family w:val="script"/>
    <w:pitch w:val="default"/>
  </w:font>
  <w:font w:name="華康隸書體W3(P)">
    <w:charset w:val="88"/>
    <w:family w:val="script"/>
    <w:pitch w:val="variable"/>
  </w:font>
  <w:font w:name="華康正顏楷體 Std W5">
    <w:altName w:val="Arial Unicode MS"/>
    <w:charset w:val="88"/>
    <w:family w:val="script"/>
    <w:pitch w:val="variable"/>
  </w:font>
  <w:font w:name="文鼎魏碑B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260" w:hanging="260"/>
    </w:pPr>
    <w:rPr>
      <w:rFonts w:ascii="新細明體;PMingLiU" w:hAnsi="新細明體;PMingLiU"/>
      <w:szCs w:val="20"/>
      <w:shd w:fill="D8D8D8" w:val="clear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300" w:hanging="300"/>
    </w:pPr>
    <w:rPr>
      <w:color w:val="0000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34:00Z</dcterms:created>
  <dc:creator>la827</dc:creator>
  <dc:description/>
  <dc:language>en-US</dc:language>
  <cp:lastModifiedBy>Customer</cp:lastModifiedBy>
  <cp:lastPrinted>2010-09-15T13:42:00Z</cp:lastPrinted>
  <dcterms:modified xsi:type="dcterms:W3CDTF">2012-11-03T16:34:00Z</dcterms:modified>
  <cp:revision>2</cp:revision>
  <dc:subject/>
  <dc:title>白水老人講道輯</dc:title>
</cp:coreProperties>
</file>